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kker 2.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kker is a program to keep track of your BattleMech's in th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Tech.  If you aren't familiar with BattleTech and/or you never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board game, then this program is worthles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nded to replace (for the most part) the damage/info she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keep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tired of making photocopy after photocopy of the mech sheets. 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finding out that I didn't have that particular sheet.  I fi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a pain, so I ended up making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kker originally started out being a small program, but it gr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s things progressed.  I know 50k doesn't sound like much, b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mpiled version was only 8k, that's quite a jump.  I also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his program to be for my Laptop computer, which, obviousl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ype of system to have to use this program.  You usually don'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ech in your computer room, right next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nishing off the original version and trying it out on my Lapto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oshiba T-1000 with no add-on's, I found it a little difficul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wrote this on my 386 with a VGA monitor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 colors and everything looked decent, but on a mono-LCD screen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to instantly find the option your looking for.  After a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I finally got it to look reasonably decent on a mono-LC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 damage areas accessed with hot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amage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 quick glance tells you what weapons are working and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splay of armor point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splay of internal structure point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splay of weapons and their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ilot, Mech, Lance and Mech Typ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ech &amp; Lance editor - create your own m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Keeps track of critical Engine, Gyro and Senso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ells you when the mech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lip between mechs in Lance with o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oad mechs or lance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+#+=- -=-=-=-=-=-=-=-=-=-=-=-=-=-=-=-=-=-=-=-=-=-=-=-=-=-=-=-=-=-=- -=+#+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f that!  Onto the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: How to use the darn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there is not much to say, except it's pretty straight forw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tart-up, Trakker will ask you if you wish to load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 - Lan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] - Me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 - None - Build your own Mech or Lanc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[Q]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allow you to load an entire lance from a .LN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then flip between your mech with the F 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Registered Feature On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e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allow you to load in a single mech from a .ME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 - None - Build your own Mech or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take you to a Mech/Lance building screen. 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ow many you wish to build (from 1 to 4);  You can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important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Registered Feature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ould be self explanitory -  This will quit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load a Lance or a Mech, or after you are finished build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aken to the display screen.  This will show you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your mech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(Mechwarrior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Armor and Internal Structure points ar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/Gyro/Sensor hits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TW, it's pronounced "JI-RO", not "GUY-R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ACTUATOR is "ACT-SHU-A-TOR" not "ACU-LAT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sample mech's in TEXT format.  You can play with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them anyway you choose.  To load this, either have them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or you can supply a full dos Drive and Pathname.  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these are my favorite MODIFIED Mech's (Assuming they are in a La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don't like the type's of modifications that I do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till within "legal" limits.  You may not want to actually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ame unless everyone a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registered version (IE:  It will show up as MechTra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LanceTrakker), you will have to edit .LNC and .MEC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outsid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numbers &amp; letters correspond to the hit lo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" (without the quotes) will allow you to quit the program,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current mech, lance or a particular mech from your 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load a mech or a lance from the command line,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. 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KKER FLYNNWAR.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KER FLYNNWAR.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KER C:\TRAKKER\MECHS\FLYNNWAR.M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 whatever your file name is.  It can be in lower case to, if you w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ond: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ed help!  (No wisecracks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ed someone(s) to compile a list of all the mech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(All years).  This is a rather large job, and I don'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enter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has the time and gumption to do all of this, I am will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r her lifetime registration to the entire 'Trakker' series of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their name plastered on the top of the release doc file (ooo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Hit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Generator/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ommunications support!  Hook your copy up to other computer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 and/or Lance information/communications between your lance and/or me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 the planning stages of BattleTrakker, MWTrakk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Trakker.  All my "Trakker" series will be modular.  This mean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ill connect to another module.  What this means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Trakker will hookup with LanceTrakker to keep track of an entire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  BattleTrakker (either hooked up with MechTrakker or not) will h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nceTrakker to keep track of the entire BattleTe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erial communications added, this makes for a very powerful syst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nceivably control several lances from one keyboard.  You coul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n different roo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contemplating a way to use the 'Trakker' series through servic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, Compu$erve, etc...  Anything where multiple-people are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at one time.  You could get an extremely large BattleTech gam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ople throughout the world.  This would be done in strictly TEX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ere isn't much data to be transferred, really) and any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type to another person online, would allow this to work.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very flexibl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Trakker is for your MechWarrior.  This is in the preplanning sta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go into detail about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that you would like to be implemented, and I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  You will get a free registration to your choice of 'Trakker'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 for now, I can be reach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l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-490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1:306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Net 27:3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Net 13:7475/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.S. Sn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h Ze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Tempo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M S. Taft Hill STE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 Collins, CO  80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'Trakker' series can always be obtained o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Or you can F'Req under the magik nam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TRAK" MechTrakker/LanceTra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TRAK" BattleTrakker (Not Releas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WTRAK" MechWarriorTrakker (Not Releas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HS" Mech files for 'Trakker' series (Not Available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Tech, 'Mech, Mech, MechWarrior are all Trademarks (TM) of FASA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Trakker, LanceTrakker, BattleTrakker, MechWarriorTrakker, Trakk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 (c) 1992, Josh Zerlan/Tempor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