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QUEST UH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BM reader and linker have a 500-line limit for each UH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IMEQUEST UHS file was originally almost 600 lines, s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e file down to meet size requirements, I decide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 into two smaller files, TQ1.UHS and TQ2.UHS.  TQ1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hints for Headquarters, Baghdad, Cairo, and Dover.  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ints for Mexico, Peking, Rome, and the end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archive (containing three files: this readme, TQ1.U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.UHS) must be distributed together in its original for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to any of the parts).  No fee, other than standard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line services, may be charged for the distribution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uploaded to a BBS, a reader for the proper compu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.  Shareware libraries must include the reader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files, and the charge for both the reader and files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HS hints are copyright (C) 1991 by Jason Strautma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