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erWorldCheat (u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file 'uwc.exe' in the save directory which contain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dify.  The four save directories are called SAVE1, SAV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3, and SAV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 explanitory.  It will modify the file 'playe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.exe will create a backup file called 'player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