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 7 Stats/I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necessitates the save game file (*.dbs or whatev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.dbs file that is part of the installed wizardry 7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 needs the scenario.dbs file to read in data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item database in the next version, but till the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with this is better off than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ernal Help file [Command ?] for more information that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command(s) are no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, I'll release a 1.1 version when I get more items figur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leaned up the rest of whatever, but I've tested it a bit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for most tasks.  In next version I'll have more if not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and maybe other things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