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board Documentation for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Anthony Bishar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+ &lt;P&gt;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+ &lt;S&gt; 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+ &lt;M&gt; 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+ &lt;V&gt;  DISPLA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+ &lt;D&gt;  CHANGE GRAPHICS'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+ &lt;C&gt;  SELECTS &amp; CALIBRATES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+ &lt;E&gt; 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SELEC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uls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&gt;  INCREASE THROTTLE       &lt;-&gt;  DECREA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\&gt;  0 THROTTLE              &lt;]&gt;  2/3 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[&gt;  1/3 THROTTLE            &lt;BACKSPACE&gt;  FULL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ENGAGE HYP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CHANGE S-FOILS' POSITION (ONLY ON X-WING FIGH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syste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 ADJUST LASER RECHARGE RATE      &lt;F10&gt;  ADJUST SHIELD RECHAR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;&gt;  DIRECT ENERGY FROM SHIELDS TO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'&gt;  DIRECT ENERGY FROM LASERS TO 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TOGGLE DIRECTION OF SHIELD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TOGGLE THROUGH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TOGGLE THROUGH WEAPON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syste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TOGGLES  I.D. MODE / TARGE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SELECTS SHIP WITHIN TARGETING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SELECTS NEAREST STAR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SELECTS THROUGH TARGETS      &lt;Y&gt;  SELECTS TARGETS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+ &lt;F5&gt;-&lt;F8&gt;  STORES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- &lt;F8&gt;  LOADS PRESE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record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TOGGLES CAMERA RECORD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REPLAYS VIDEO FOO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board computer / R2 uni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 BAR&gt;  APPROVAL OF ONBOARD COMPUTER/R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DISPLAYS FLIGH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DISPLAYS DAM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DISPLAYS MISSION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+ &lt;H&gt;  "HEAD 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+ &lt;R&gt;  "REPORT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+ &lt;E&gt;  "ENGAGE EVASIVE MANEU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+ &lt;W&gt;  "WAIT FOR FURTHER OR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+ &lt;G&gt;  "GO AHEAD AND ENG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+ &lt;C&gt;  "COVER ME, WINGM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+ &lt;A&gt;  "ATTACK TA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+ &lt;I&gt;  "IGNORE TAR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 RETURN TO PILO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 VIEW MISSILE/TORPEDO CAMER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&gt; OR &lt;F3&gt;  TOGGLES EXTERNAL CAMERA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OR &lt;F4&gt;  REPOSTIONS CAMERA VIEWPOINTER IN EXTER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TO &lt;9&gt;  SIDE, UP, AND DOWN VIE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