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group of files contains solutions to all the problems in ZORK I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void giving solutions to all the problems at one ti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given in its own file.  The index of solution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IND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need to know how to get past the Riddle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listed in the INDEX as File 4.  If you then TYPE ZORK2.H0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olution to that one problem without being given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only be resorted to after a thorough effor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olution on your own, and are meant to avoid the fr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uck..  Otherwise the enjoyment of the entire gam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selves.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