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all the Winning Numbers + Bonus + Encore fo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.    -=&gt;    Contains ASCII Text of the Date, Winning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onus Numbers, and Encore Numbers from Janu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ember 1992. (Unoffici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TO.DTA -=&gt;    Contains a DATA file with all the Winn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Lotto 6/49 for 1992.  Can be used with L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 Ver.2.50. (Unofficial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N BIG using this Data, please consider sending a do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CP Systems (416) 766-6772 for the time it took to compi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As you already know, the OLC no longer supplies stor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ekly updated list of the number drawn for th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se numbers are UNOFFICIAL.  Please check with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iler or the Ontario Lottery Corp. for offici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