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Writ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have loaded the arrays, you are ready to begin wor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een. This is the next major part of the adventure, and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nportant parts. The display, as stated earlier, can fall into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type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lock display, made popular by Scott Adams, and used in a gre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teractive ficition display which is a narative of the sit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 interactive fiction coding can become very tedious, we'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lock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hing to do is display WHERE the adventurer is. That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ply. I usually use the variable "L" to stand for the locati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enturer currently is. This is usually set to 1 in th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(back when you are loading the arrays). If you recall, we wro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room descriptions to fit into array ROOM$(X). So, to display whe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, all we have to do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PRINT "You see: ";ROOM$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tty simple. I think we all grasp the simplicity and eleg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we must display VISABLE OBJECTS. This should be quite simpl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do is compare the L(X) location of all your objects with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 (the current location) and print any matches. That code is prett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.  It w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PRINT"VISABLE OBJECTS:";:FOR X=1 TO OBJECTS:IF L(X)=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OBJECT$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0 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, and it will work..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mmmmmm. Not too cool. Well, let's see what we can do to st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out in neat lines, and while we are at it, put comma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While we're at it, it would also be nice if, given the possib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visable objects, the program would print "NOTHING"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doesn't look dumb. WOW! A mouthful, huh? Really it's very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Z=0:PRINT"VISABLE OBJECTS: ";:FOR X=1 TO OBJECTS:IF L(X)=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OBJECT$(X);", ";:Z=Z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0 NEXT:IF Z=0 THEN PRINT"NO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well and good... except. NOW, when we print the list,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word wrap from one line to the next, and we have no idea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broken up. There is also a comma trailing the end of the li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tacky. These problems are very easy to solve using two BASIC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(0) and LEN(A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(0) returns the POSition of the cursor in the line. LEN(A$)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A$. Using these two functions it is easy to first check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JECT$(X) and compare it with the POSition of the cursor. If it will 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t. If not, print, then print it. I also check to see that ther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ace for the comma by comparing POS(0) with LEN(object$(X))+3.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a screen width of 80 characters. If you are dealing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change the 79 to one less than your screen width. Note also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getting rid of that darn trailing com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Z=0:PRINT"VISABLE OBJECTS: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0 FOR X=1 TO OBJECTS:IF L(X)&lt;&gt;L THEN 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0 IF Z&lt;&gt;0 THEN PRINT",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 IF POS(0)+LEN(OBJECT$(X))+3&gt;79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50 PRINT OBJECT$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60 NEXT X:IF Z=0 THEN PRINT"NO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NOTE TO C-64 PEOPLE: The POS command is NOT supported i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 This can, however be programmed around. Change YOUR co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0 IF Z&lt;&gt;0 THEN PRINT", ";:HL$=HL$+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40 IF LEN(HL$)+LEN(OBJECT$(X))+3&gt;39 THEN PRINT:HL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0 PRINT OBJECT$(X);:HL$=HL$+OBJECT$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60 NEXT X:HL$="":IF Z=0 THEN PRINT"NOT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ngth of HL$ is used in the same way the POS command is used..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just how far over we have printed. Use this coding technique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utoral that the POS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. So far, terrific. Lastly, we need to print the OBVIOUS EXIT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in which the adventurer can go. Remember, we stored tho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 the D(X,Y) array. It is therefore easy to print that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70 PRINT"YOU CAN GO: ";:FOR X=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80 IF D(L,X)=0 THEN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90 IF X=1 THEN PRINT"NORTH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0 IF X=2 THEN PRINT"EAS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0 IF X=3 THEN PRINT"SOUTH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0 IF X=4 THEN PRINT"WES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30 IF X=5 THEN PRINT"UP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40 IF X=6 THEN PRINT"DOWN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50 NEXT X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nal print statement clears the append of the ";"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, we have printed the display screen. The only thing left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row of some character or the other under it to show that that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 the display. I tend to like the minus sign, so, simply put,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0 PRINT"--------------------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ever wide your displa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K! So now the adventurer knows that the score is!!!!!! Next we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command parser, so he'll be able to tell the program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... and that is the subject of chapter 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