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Writ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ll the things required of an Adventure program, the most fund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ability to manipulate objects in the environment. This is facili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wo major routines... those triggered by the verbs "GET" and "PU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(X) array determines in what room an object is placed. If L(1)=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bject #1 is located in Room 1 and so on. By simply changing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pper L(X) element, we can easily change the location of the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say you want to GET KNIFE. The command parser determines tha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NIFE are both recognized words. The V value directs the program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line of the program (Say 3000) where the GET routine is lo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ee what happens nex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line 3000 we must first determine if the player is already ho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fe. If KNIFE was noun number 7, then N (noun counter) is equal to 7.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ssigned in the command parser... remember?) So how do we know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is holding? Well, array L(X) holds the location of the object.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the location -1 to anything being held, then there can never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with where other things are located, right? So that is what we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o check and see if we are holding the object, we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and see if L(N)=-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0 IF L(N)=-1 THEN PRINT"You already have the ";N$;"."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OBJECT LOCATION is not -1, the test fails, and control f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10 where we will test to see that the mentioned object can indeed be go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objects that are either too large to be moved, or obje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he presence of another object to move them. You can "filter out"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 a test like the one in 30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0 IF N&gt;28 THEN PRINT"The ";N$;" is too heavy to move."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example, any noun with a count of less than 28 can act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. All nouns that are larger than 28 are considered to heavy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we must check to see that the object mentioned is real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with us. This is also easy to check. Our current location i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20 IF L(N)&lt;&gt;L THEN PRINT"I don't SEE the ";N$;" here."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(N) contains the number of the room where the object IS, and L i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se will arise when the posession of one object is necessa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bject can be gotten. The code in 3030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030 IF L(19)&lt;&gt;-1 AND N=20 THEN PRINT"I can't do that YET!":G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ther words, if object 19 is not being held, then object 20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en. This can be turned around to check for ANYTHING, like a certai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in another room or the like. You can cram as many of these tests 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(and have memory to accomodat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you come to the moment of truth... All of the test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and it's time to get the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40 L(N)=-1:PRINT N$;" taken."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slick,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TING or DROPPING an object is even easier. The only thing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check on is, "Do I HAVE the object". If you don't, say so. If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(N)=L...that is...put the ojbect back into a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00 IF L(N)&lt;&gt;-1 THEN PRINT"You don't HAVE the ";N$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10 L(N)=L:PRINT N$;" dropped."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special room that we have not discussed yet, and this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 place to talk about it as any. That is Room Zero. You never as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zero in your planning, but it is there. That is because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begin with the "0" subscript. This room is a "holding tank" or "st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" for objects that are not needed until later in the adventure,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that must change their form. It's easy to transfer objects to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oom Zero. Let's say that waving a wand changes a statue (N(12))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ss (N(13)). After you do all your testing to be sure the wand i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the code to do the chang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40 L(12)=0:L(13)=L:PRINT"The wand did something!"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swap the objects out!!!!!! This is handy also for lighting lam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th. Room Zero is also the place you send tasty food that get's eate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 that get stollen that you never plan to return to the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ROOM T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have a way to get from one room to another. Usually you GO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atever. The actual movement routine uses the D(X,Y) array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move is legal. This rout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0 IF D(N,L)&lt;&gt;0 THEN L=D(N,L)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10 PRINT"You cannot go in that Direction"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(X,Y) array contains the numbers of all the rooms that can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room, room L. If the direction is zero, then no exit exi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rection. If there IS an exit, then the room number in that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ecomes the new 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adventures offer hints to the adventurer. This is usually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ines of "if he's in room # so and so, tell him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00 ON L GOTO 11001,11002,11003,11004:GOTO 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01 PRINT"Try EXAMINING THINGS"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02 PRINT"The wall appears climbable"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03 PRINT"Leave the apples alone!"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04 PRINT"Try pushing the button"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05 PRINT"Gee, I'm as confused as you are!"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ing on the room number, the adventurer gets a meaningful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helkp for a room, the routing should be to line 11005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"shrug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 is handled just like Help. It tells more about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The only difference is, instead of keying on the room number,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rst on the object, and then check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n the adven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n afirmative to either case, we display the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00 IF L(N)&lt;&gt;L AND L(N)&lt;&gt;-1 THEN PRINT "I don't see it!":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10 IF N=8 THEN PRINT"It's an old rusted key!"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urn, all items can be so handled, and in writing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, the adventure is flesh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nal chapter of our little tutoral will deal with enhancement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es, inventories, and shorth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