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adventure, as outlined in the previous files WILL ru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ot of elegant touches we can give the game to make it look an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essionally. Those ideas to be covered in this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spla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an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splay a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pening invisab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av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achine specific ideas for bette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r puppet in the adventure can pick up and put dowm thing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ice to have some sort of routine to display what it is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at any given time. This is done by making just a few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BLE OBJECTS routine in the display screen and placing it in a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the one word command "INVENTORY". Here's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00 Z=0:PRINT"YOU ARE CURRENTLY HOLDING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10 FOR X=1 TO OBJECTS:IF L(X)&lt;&gt;-1 THEN 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20 IF Z&lt;&gt;0 THEN PRINT",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30 IF POS(0)+LEN(OBJECT$(X))+3&gt;79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40 PRINT OBJECT$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50 NEXT:IF Z=0 THEN PRINT "NOTHING"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60 PRINT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 this routine is identical to the earlier routin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stead of testing for an object being located in room L, we tes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cated in room -1 (the puppet's h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been assuming all long that the command parser is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words that you have chosen for communications. To quote an old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tain't necessarily so!". You can save memory, and make the typing ch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layers lighter by making the parser interpret only the first 3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of the word (whichever is enough to remove ambiguity). Here's how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arser breaks the input string down into VERB$ and NOUN$,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 line tha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?? VB$=LEFT$(VERB$,3):NN$=LEFT$(NOUN$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instead of using NOUN$ and VERB$ in the compare loops of the par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B$ and NN$. You likewise should adjust your verb and noun li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shortened words instead of the whole words as you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chnique is by no means necessary, it's just nice to know ab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to a situation (as adventure authors always do) whe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to the wire and running out of memory faster than plot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horthand is the time-honored method of allowing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N for GO NORTH or U for GO UP. This again is east to code. Just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MMEDIATELY after the INPUT line of the parser inpu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 IF AN$="N" THEN AN$="GO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2 IF AN$="E" THEN AN$="GO E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3 IF AN$="S" THEN AN$="GO SO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4 IF AN$="W" THEN AN$="GO W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5 IF AN$="U" THEN AN$="GO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6 IF AN$="D" THEN AN$="GO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ast but not least, ANY one word command can be shortened to 3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put by this coding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IF LEFT$(AN$,3)="INV" THEN 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0 IF LEFT$(AN$,3)="HEL" THEN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nice touch if you have the memory and the incl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t is especially hard for a new adventurer to get the hang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hrase what he wishes to say. A "Words" list will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the computer understands. It is just a print routine that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-length words typed into it and displayed when the one-wor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VISABL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y will come when you want a door to open when something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done (like waving a wand or using a key).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of the D(X,6) array. When the triggering even occurs, let u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open a door to the west.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650 D(L,4)=16: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ens a door from the current room to room 16. (The previou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D(L,4) was a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so is a nice, much appreciated touch you can give you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ves the current game situation to disk, so you can come back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f you are killed, or if you get called to supper and have to sh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off. It simply consists of a routine to save all the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hanged, and call them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by opening the save file, using whatever format your BASIC de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ave the locations of al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10 FOR X=1 TO OBJECTS:PRINT #1, OBJECT$(X)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if the door configuration ever changes in your adventure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doors to open or close), save your D array. This is NOT requir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odify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20 FOR X=1 TO NUMBEROFROOMS:FOR Y=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30 PRINT #1,D(X,Y):NEXT Y: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save any flag variables you may have, and the curren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40 PRINT #1,L,QQ,KILLFLAG,PRIZ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close your file. You will want to display an appropriat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store the game, direct the program to code that will read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ack into the arrays,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way, Hemmingway, please be sure to include some sort of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the adventure to the effect that the whole puzz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, and the adventure is over. I remeber playing one for two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olved it all because it didn't bother to TELL M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CIF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made a very genuine attempt so far to do all coding in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LLA BASIC... BASIC that will run on any computer. This cod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n adventure whose status screen scrolls off the screen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after each event. A more attractive coding is possib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ore sophistocated coding, and is different for each machin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ere. I'm going to discuss what happens here, and then direc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 in the library that has the revised parser for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mplist way to keep the display screen at the top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it after each action. This is not cool, though, because th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easier if the player can see his last few moves still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croll. This can be done on all machines, but requires manip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n the screen, and some additional code to clean up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s. Here is the sequence of events. Read and understand it, the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 your machine and try to understand how the code do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ursor at the upper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Reprint the status screen (updated), but be sure the erase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last thing written on each line. This is required to cov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that collects from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lank the line just below the line of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Position the cursor on the left-hand side of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s are sav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