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more Texas Lakes.  Lake Fork produ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9 pound fish in the first 3 day tournament. 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ake that even this fishing game produces big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ave me cartograph a favorite Texas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mail at 1800 N. Texas ave. Odessa, Texas 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5) 337-2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mian Bass Club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n Gra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