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m Battleship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:  Gerry Frey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72 Sinclai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bourg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9A 2Y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of:  The Phanto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 hours a day  (416) 372-8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00/1200/300 Bau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eas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&gt;&gt;  Version 1.0 - July 1987  &lt;&lt;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release of Modem Battleship inclu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ommand line parameter to bypass the opening titl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few modem response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configuration program to set the following defaul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 Meth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s to wait for a conn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Fir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bility to dial the phone and connect with your oppo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bility to wait for a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jump to a DOS Shell from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rimitive Cha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ffered either an IBM Graphic playing grid or a straight ASCII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arnings when someone is close to w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lip of the "chip" to see who goes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omments to the loser of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rror tra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olour at the Hos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&gt;&gt;  Version 2.0 - March 1988  &lt;&lt;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new and interesting changes were incorporated in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which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xpanded modem result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supports OK, CONNECT, RING, ERROR, CONNECT 1200, NO 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NE, BUSY, NO ANSWER, VOICE and CONNECT 2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ully supports COM1 and COM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ull modem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t the default baud rate, parity bits, databi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bits, tone or pulse and a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onfiguration program updated complete with defa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etects loss of carrier and will reinitialize the mod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upports both colour and non-colour modes which can be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ll new Com Port I/O rout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xtra commands to control the Modem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and resend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nd Modem Initialization String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ption to set system 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uch improved Chat Mod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etter time display complete with AM/PM indicator throug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bility to force the program to realize a connection has been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he modem make contact without the program figuring i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inue on as if all functioned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uch fancier greeting sent to your oppo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bility to cancel a dial function and hang up the phone or ab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a caller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better random number routine when deciding who goes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llows the other guy to backspace when entering his nam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(believe it or not you couldn't with Release 1.0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leaned up the end of the game routine.  Sorry, but it tak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time when debugging this thing to get to that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f you so which, a solicitation for $5.00 to see exactly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eware and Shareware people have stopped distrib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 this man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ill remove any dashes entered in the Phone number to di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like 416-372-8438 would crash the Modem in Release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ull control during game play that will le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feit the G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te a Chat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Colour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Tim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continue on with the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dded a bunch of Question Marks (?) on the other end of thing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for input to clarify input is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dded another internal grid to see if the Host operator had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location.  In Release 1.0 the Host guy could win by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location 14 times straight..but no more guy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ut down on some of those anoying "beeps" (Your welco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lot of house cleaning and fixing up of spacing and col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dded the name of the other player above Remote's guessing gr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ade sure the guy at the other end enters a Nam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hanged the (V,H) prompt to (Number,Letter) to help peopl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ained that V,H was hard to follow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f BATTLE.CFG file is not present upon start up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ill ask you if you wish to run the Configuration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ecute it and continue on with the Main Program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exit the Main Program, run the Config program and r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&gt;&gt;  Version 2.1 - April 1988  &lt;&lt;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 I made a quick last minute change in Release 2.0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ed the echoing of guesses during the setup procedure.  Well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oofed and the player at the other end could see your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.  That has been fix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 was playing with the program and knew I would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nother one I added many more changes which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ull Ansi Colour codes to the guy at the other end!! Big boost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chos to screen what settings the remote guy has chosen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of the game.  (i.e. ASCII or IBM Grid, Ansi Codes on/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hanged time display to include just the Hour and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xplained to the remote guy a bit about the "flip of the chi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ull menu of choices available to the remote guy when it's 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her turn which will let them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feit th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up the Cha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his Ansi colour codes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it the Remote Players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st guy will be told what the remote player is doing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ore house cleaning with colours and prompts an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w when the game ends the playing grids will be re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ing where the other player had placed his shi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Battleship was a program I originally received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Q Bulletin Board that was supposed to run on the Commodore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 Well I tried it, and it didn't work for me, so I w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it and rewrote much of the code.  Now there is a new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at Modem Battleship available for the Commodore 64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many improvements made to it.  An IBM version of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tleship seemed like another interesting project to wor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at advantage to this program is that only one person n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running the actual Modem Battleship program.  Your oppo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only run a terminal program (like Telix, Procomm, or Q-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).  You can also play Battleship with just abou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t the other end.  I have used this program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dore 64 and a Commodore 128 with no problems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Battleship packag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LE.EXE    &lt;&lt;--- the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ATTLE.EXE    &lt;&lt;---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LE.DOC    &lt;&lt;--- the documentation you are reading right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.ME     &lt;&lt;--- Quick run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nsure of the integrity of these files feel fre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it directly from my BBS (416) 372-843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load the main program you have to run the CBATTL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ente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Com Port to use.  Either 1 or 2.  Default i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Baud rate.  75, 110, 150, 300, 600, 1200, 1800, 2400, 48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9600 are perfectly acceptable.  Default is 12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Parity.  Space, Odd, Mark, Even and No Parity. Default is N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Databits.  5 to 8.  Default is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Stopbits.  1 or 2.  Default i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Modem Initialization string.  Suggest you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is on by at least specifying E1.  Note that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need to preceed this with 'AT'  It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 Type of dialing.  Either Tone or Pulse.  Default is T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) Your First Name.  Tom, Dick or H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igure program is pretty straight forward,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s requested and a BATTLE.CFG file will b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efaul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change any of the above settings re-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ATTLE.EXE file to create a new BATTLE.CFG or use a text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dit the BATTLE.CFG file itself.  Commands to the modem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nt from the Main Menu simply by pressing F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oot up Modem Battleship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TLE/M to go straight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ATTLE.CFG file is missing the program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it to execute the configuration program right then and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completed the Config program Modem Battleship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looks a b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m Battleship Ver 2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: Gerry Freymann, Cobourg, Ontario Canada, 04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]-Colour On/Off   [F2]-Modem Init. Str   [F3]-Change Modem Init. 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4]-Resend Modem Init. Str   [F5]-Display Info Screen   [F6]-Se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 Dial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 Prepare Modem to Answer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  Proceed with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  Jump to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  Quit Program and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.  Enter into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ease Pick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es all this mean?  I'll go over it in case you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  Dial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umber you wish to have the modem dial.  Do no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s!  A number like 1-416-372-8438 is perfectly accep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command is sent to the modem you will see 4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ppear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1]-Force 2400 Connection  [F2]-Force 1200  [F3]-Force 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SC]-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2400 baud modem will dial the phone and make a connec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back to the menu fine.  Just in case YOUR modem mak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 but does not send the response code back to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the program continue as if all went according to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connection has been determined your opponent will be s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ttle greeting similar to the Title screen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oad the program on your end.  There is a bit of ani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"Please Wait" message just to add a little twis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(I might add done with 4 short programming lines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ts will echo on your screen to let you know something is re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ing.  You people with internal Modems can't watch the l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if something is happening now can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Prepare Modem to Answer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display "Waiting for a Caller..." at the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nd wait for the phone to ring.  Once the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to the modem you will see 4 extra commands appear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1]-Force 2400 Connection  [F2]-Force 1200  [F3]-Force 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SC]-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2400 baud modem always answers the phone but NEVER retur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message so the program just sits there.  All I d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appropriate function key and the program contin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pponent will then be sent the Greeting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 Proceed with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was included in case all else fails with your 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release of Modem Battleship won't make a connec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ery strange reason here's what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your present Terminal program to make the initial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opponent.  Then jump to DOS using the DOS Shell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J in Telix 2.12 for example) and then load Modem Battles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e will proceed as normal if you choo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thing strange that will happen is when the g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.  Modem Battleship will hang up the phone on you, so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turn to your Terminal Program [enter EXIT &lt;return&gt; ]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know how to play Battleship you know how the re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works.  You can place ships diagonally in this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game is underway you can now toggle Colour On/Of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feit and end the game, Set the Timer, Exit to DO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e Inf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 Jump to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exit the Modem Battleship program and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DOS commands.  Type Exit and press Return to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Battleship.  This option is now available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during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  Quit Program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pretty straight forward, exit the program and return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  During the game [F1] will qui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  Enter into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want to enter into a Chat Mode before you star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  Press ESC to exit.  Chat mode is also available any time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urn dur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2.1 should tide things over for a while.  One chap I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using an internal 2400 baud modem on Com2 had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the program to work.  He solved those problems by tr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Initializaton strings.  You'll know if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right from the start.  When it loads and initializes the 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see the AT Z and your string echoed back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O.K.'s it isn't going to work.  Keep try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d like to get some feedback on this program.  Do you like i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?  Do you dislike it?  Why?  What other features would you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included?  You can reach me on the following BBS's..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are welcomed even if you didn't send in the $5.00 do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counter any major problems please let me know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ach me in Cobourg, Ontario Canada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hantom BBS....(416) 372-8438 24 hou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 Toronto, Ontario Canada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IX (a.k.a. Campbell's Soup) .... (416) 977-61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 Remote Systems ............ (416) 231-12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in Oshawa, Ont ............... (416) 432-16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for reading the documentation this far!  And I hope you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laughs from playing Battleship over the ph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ore idea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