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Release  5-3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RDS.EXE 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Ohio Lottery "Cards" pic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Leigh 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released to the public domain. It is a random car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elp you select the 4 cards for the Ohio Lottery "Cards" game.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pired to write this program partly because I was the magician who was h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lm a state wide video news release to introduce the game fir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. Another reasion for writing it is I know other lottery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but none for this game since it was new. (I HAD to be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block to write one for the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ARDS on your DOS command line will run the program in manual,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ck mode where it will generate the 4 cards (one of each suit)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Pressing any key except will generate new sets of card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Q"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 CARDS &lt;num&gt; on DOS command line will put the program in multi-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k mode. It will generate list of &lt;num&gt; sets of cards which you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or printscreen i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ing CARDS &lt;num&gt; /P on DOS line will put program in quick auto-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it will automaticly print out a list of how many sets of pick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printer without any additiona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pe you enjoy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igh 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/o Wizard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862 West 135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eveland, Ohio 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216) 252-0925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216) 252-2630 (bb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