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M P U -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roughbred Handic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by P. J.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7 Lassi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land Heights, Ohio  44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is a powerful tool for handicapping thorough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se races.  It pulls together a number of fac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to be extremely valuable in predicting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for each horse in a given race.  COMPU-CAP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actors into a composite rating for each hors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horses in the race with it.  Unlike some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rate horses in isolation, COMPU-CAP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the strengths and weaknesses of the compe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rse will face in a specific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owerful as it is, COMPU-CAP is also easy to us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quired about each horse is in the Rac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put the specified information, and COMPU-CAP doe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alyzing it and computing the relative strength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is not meant to be a total substitute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ping skills.  It is a tool to supplement and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knowledge and provide a consistent, proven frame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gathering and analysis within which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ager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-CAP is based upon original handicapping method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rnest Montoya several years ago.  The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at 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-CAP system is comprised of seven files. 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on the diskette from which the program is sta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hard disk subdirectory from which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ve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CAP.COM   The handicapp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1.COM       A sub-module of the handicapp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2.COM       "      "     "   "     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3.EXE       "      "     "   "     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AP1.PAK      The screen display fil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SCR.COM   The module which displays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CAP.DOC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COMPU-CAP by typing COMPUCAP at the DOS prompt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&gt;COMPU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ome PC's the screens in COMPU-CAP will not display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ANSI.SYS driver has been loaded into memory.  COMPU-C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test for the presence of ANSI.SYS before it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will start by displaying the title screen. 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you move into the handicapping module by press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 data input screen will appear, and you and COMPU-C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ady to 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process of loading the handicapping modu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input screen is complete, the cursor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nput field (Date).  As you complete each fiel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ove to the next field by pressing [Return] or [Tab]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move from field to field by using the four cursor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discuss each of the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date on which the race will be run. 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ntered in the form month/day/yea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ne 8, 1992 would be entered as 06/08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ace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ere the race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ace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ich race on that day's card you are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# of Hor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many horses you are handicapping, which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ll the horses in the race.  Although I strong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 that you enter information for all the hors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ce, you can choose to eliminate some horses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 dogs) and concentrate solely on those you fee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istic chance to win.  If you choose to do s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enter in this space the number of horses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icapping, NOT how many total are in the race.  COMPU-C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pect you to enter informatio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ses given in this space -- no more, no 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Name of Ho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each horse you will be handicapping.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kip any lines.  Therefore if you have chosen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n your analysis some of the horses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ce, do NOT leave spaces for them.  So if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icapping nine horses, enter nine names on the first n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even if there are more than nine horses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ximum of thirteen (13) horses can be analyz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race.  If the field is larger than thirteen,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) Eliminate from consideration those hors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feel have the least chance of be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ion, until you whittle the number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to thirtee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) Skip this race.  When a field get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teen horses, the track gets pretty crow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tra bumping and congestion which occu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ten lead to unpredictable outcomes.  Hor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imes get bumped, blocked or are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ented from showing their true form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n happen in any race, it happen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quently in races with very large fields.  Wh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your money at risk in a race where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most susceptible to random events?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es offer a good opportunity to take a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ating Each Horse on Each F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horse must be assigned a rating on each of the 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s listed as column headings on the data input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rating must be a whole number between 1 and 10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with a medium score of 5 on every factor, then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p or down as described below.  Let's discuss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, and how to determine each horse's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tch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actor measures the horse's closing or finis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ngth.  To do this, look at how much grou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rse gained or lost in the stretch in his last r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one point for every length gained on the lead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ract one point for every length lost.  (Ob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horse you are rating was the winner of his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ce, what you measure is how many lengths his l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w or shrank during the stre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Northern Mist was 5 lengths b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der at the 3/4 pole and finishe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.  He gets 2 point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dium of 5, for a rating of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Orion Bay was 1 length ah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 at the 3/4 pole, and pulled 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sily to win by 8 lengths.  Although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ined 7 lengths in the stretc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ximum rating allowed is 10, so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he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Sister Susie Q was 2 back at the 3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le, and collapsed to finish 6 leng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hind the winner.  She gets a ra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- 4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Three R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well has the horse been running lately?  Loo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over his last three finishes, give him two bo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for every win and one bonus point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Three Of Clubs had one win and on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his last three races.  He ge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ting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oes the general level of competition the ho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face in this race compare to what he faced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out?  If he is moving up to challenge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rses, his past performances have to be discou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what.  Conversely, a drop in class may give hi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ge he needs.  Therefore give three bonus point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rse dropping in class, and subtract three point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 is moving up in class.  (Generally, if the purs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aiming price of this race is higher than th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se or the claiming price of the horse's last ra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's moving up in class.  Conversely, if the purs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aiming price is lower than in his last race h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opping down in c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Bold Paris is moving up in clas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s last race, so give him a 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ey W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much money a horse has won is not by itsel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allible measure of ability.  But it does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past experience and success, 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to correlate well with future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fore the horse in the race with highest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nings gets four bonus points.  The second l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ey winner gets three bonus points, the third g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bonus points, and the fourth gets one bonus 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other horses get just the medium rating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Trooper Dawn has the second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rnings of the field for this rac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 gets a rating of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R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they are recovering from an injury (i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you may want to avoid them anyway) thoroughbre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d to perform best when kept sharp by reason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t racing.  Rate each hors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ince last race               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weeks or less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weeks or less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weeks or less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weeks or less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weeks or les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weeks or less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7 weeks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It has been 30 days since Chema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ced, so give him a rating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ts'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 place in a good handicapping system for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 advice.  In the Racing Form consens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s, give three bonus points to the hors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top choice, two bonus points for the 2nd choi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ne point to the third choice. 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rses get just the medium rating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Financial Planning is the top choi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nsensus selections, so his 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c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horse can't give his very best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 good jockey, and a sharp rider can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ax an unexpectedly good performance out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undistinguished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at the jockey standings in the Racing Form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the horse in this race with the highest ran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ckey three bonus points.  Give two bonus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rse with the second best jockey, and one poi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rse with the third best rider. 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rses get just the medium rating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Dynamite Dust's jockey is thi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ckey standings, but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ghest of any jockey rid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ce.  Give Dynamite Dust a 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5 + 3 =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race combining horses of different age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t allowances don't always adequately compens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advantages in strength and experience hel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lder horses.  Give the oldest horse in such a r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bonus points.  If there is more than one hor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ge, give each of them two bonus points. 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horses get just the medium rating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In a field for three year olds and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binitio is the oldest hor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 5 year old.  Give him a 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In a field for three year olds and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u Visa and Lord Rupert are the old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rses at age 5.  They both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tings of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all the required data, check it o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at you haven't missed anything.  Also be sur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rses' ratings are between 1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you don't want to use a certain factor?  Perhaps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it has validity, or maybe you're doing your handicapp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ight before the races and some data is incomplete (such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ckey assignments).  Just give every horse in the race a ra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for that factor, and it will be effectively neutraliz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 of the overall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and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finished entering the data, you are ready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carry out the calculation of the overall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s of each of the horses and display the result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PgDn] key to begin the calculations.  (When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gDn] key nothing will seem to happen.  Don't pani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have begun, but they take a little time.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ew moments the results screen will appear. 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display the ratings for all the horses, sor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ending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st rated horse in each race will always be gi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of 100.  Thus the ratings are relative to the compe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race, and are not absolute measures of quality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a horse rated 100 in one race may not be superi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who achieved a rating of only 92 in another race,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horse may have been facing tougher competi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s are truly meaningful only within the contex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race for which they were calcu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ish to print a hard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  If you want a hard copy, be sure you printer is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d is on line before pressing "Y".  If you do print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results, you will also be asked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hard copy of the input data.  This can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record for use in post-ra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running COMPU-CAP.  Use the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s in combination with the betting odd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e board to identify those betting opportuniti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looking for situations where the betting line is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 with the true relative strengths of the various hors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COMPU-CAP.  This could be a horse top-r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that's not the betting favorite.  Or it could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se rated a close second by COMPU-CAP that's going off at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s.  After you have used COMPU-CAP for a while you'll devel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el for how to best apply its results at your favorit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Tri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was written and compiled using QuickBASIC 4.5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are displayed using Speed Screen, the runtime modu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(SPEEDSCR.COM) is distributed with COMPU-CAP und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from The Software Bottling Company of New York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t be used for any other purpose or distributed to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as part of the COMPU-CAP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will run just fine on both color and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is provided "AS IS" without any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as to the results and performance of the program is assu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you.  The author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, indirect, incidental or consequential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the results of use,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is not a "public domain" program.  Users must regi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no registration fee is required (or even expect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is Copyrighted (C) 1992 by P. J. Aiken, and remains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ectual property, protected by U.S. 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of this program are hereby gran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license to use COMPU-CAP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ty (30) days in order to see if it is suitable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  Any usage of COMPU-CAP for other tha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purpose requires registration of each copy used. 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by non-registered people outside this limited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may not be modified in any respect, for any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ut not limited to de-compiling, disassembl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engineering of the program.  The opening tit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ever be altered, removed,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distribute this user-supported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-CAP to others subject to the above restrictions 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U-CAP must be copied in unalter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full documentation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 fee may be charged for its use, and remuneration mus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ccepted for this program.  (This does not appl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access charges which system operators may ch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require registration if there's no registration fee?  Si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ant to know how many people are using COMPU-CAP, in what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untry, at what tracks, and with what degree of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make registration as painless as possible, I've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 registration form which is ready to print.  Just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printer, then at the DOS prompt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ER.FRM PRN  and the registration form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Thou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ope you like COMPU-CAP.  It is the product of many long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search, programming, testing, revision, etc.  I'd wel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eedback or suggestions you might have.  Hopefully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e to be just the tool you need to gain a decisive edg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 J. Ai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27 Lassi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and Heights, Ohio  44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M P U - C A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oughbred Handic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#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obtain COMPU-CA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this completed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 J. Aik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27 Lassi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and Heights, OH  44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