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hampions (tm) Character Genera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&amp;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 M. D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 IS RELEASED A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$5.00 FEE IF YOU PLAN TO CONTINUE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see below for mor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Copyright 1991  Realms of Cryton Adventure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ms of Cryton Adven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#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waukee, Wisconsin 5322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supporting the free enterpr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pdated screen driver for fast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ny bug fixes... it's been years I don't remember the r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type "CHAMP"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liable: Champions Character generator, Car Wars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Tech Mech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Realms of Cryton Adventure Systems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user interface.  Milwaukee, Wisconsin,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Cryton Adventure Systems grants you without charg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, distribute and use copies of this "shareware"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N software product, on the express condition that you do no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commercial benefit, other consideration for such re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or change this license agreement o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its components, are reserved exclusively by Realms of Cr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 to you, your payment of $5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; your payment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ms of Cryton Adven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#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waukee, Wisconsin 5322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PERFORMANCE, OR OTHERWISE; ALL WARRANTIES 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RODUCT, YOU AGREE THAT NEITHER REALMS OF CRYT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NOR ANY OF OUR EMPLOYEES, AFFILIATES, OWNERS, OR OTHER RELA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ABLE TO YOU OR ANY THIRD PARTY FOR ANY USE OF (OR INABILITY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FOR ANY DAMAGES WHATSOEVER.  EVEN IF WE ARE AP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versed-engineered or disassembled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e secrets and confidential information of Realms of Cr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ntasy Hero &amp; Champions are a trademarks of I.C.E.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