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will make you learn how to win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ce of Persi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art the game by typing "prince" and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YPE- PRINCE MEGAHIT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play , you can win easi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ress the U button to see the upp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the N button to see the place bel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 the H button to see the place that is i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ess the J button to see the place that is i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the "SHIFT" key and the W key(at the same time)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press the "SHIFT" key + the T key to get mor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press the "SHIFT" key and the I key(at the same time)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press the "SHIFT" key and the L key(at the same time) to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press the "SHIFT" key and the B key(at the same time)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you can win easi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