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version V04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minor bug when setting a tech requirement to or from 'N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edit the different Civ leader traits - this edits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1) changes are immediate and 2) change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the fact that the CIV.EXE file is a 'packed' file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der traits can not be edited.  If a trait can not be edit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ppear on the edit screen.  All leaders can be made 'civilize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all can be made 'perfectionists' and most can be made 'friendly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all the traits you can edit to 'friendly', 'perfectionist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ivilized' tones the game down and appears to make the race to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auri more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3 possible values for each of the 3 leader traits, 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an be blank (trait is not listed on the F3 diplomacy report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der editor shows this as 'Non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guess is that when set to blank ('None') the civ could act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s bug that always changes the tech required for Fighters from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bug with setting tech required to None (it would becom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it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pologies for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load &amp; edit the military units in a 'saved game'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fix the bugs in any games in progress, o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of unit changes immediately.  The saved game unit editor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way as the unit editor for civ.exe.  You do not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Update' if you are just editing a saved game file.  The saved g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pdated automatically when you press F10 from the Saved Gam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on code (and download) size, the editor variable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editing screen are shared between the CIV.EXE unit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ame unit editor.  I noticed that this causes a small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a bit confusing if you edit the units in a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n the civ.exe file in the same session.  I decid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de effect in because it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is this - when civedx starts, it reads in all the 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.exe into internal buffers.  Because civ.exe is a packed execu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are extracted from the buffers into the variables you 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f using the 'Unit', 'Improvement' or 'Terrain' screen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the F10 key, those screen variable are plac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s.  When you select 'Update', from the main menu,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ritten back to civ.exe.  If you select 'Saved Game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it will ask you for the name of the saved game file (civil0.s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st saved game, civil1.sve is the 2nd one ... civil9.sve is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s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in the unit table from the saved g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editor screen variables (but not the buffer used to read civ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diting a saved game, the unit variables are immediate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saved game file - BUT they are still in the scree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after loading in a saved game file, you select 'Unit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you will see the values from the saved game file display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you can use the values from the saved game fil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s used to update civ.exe by pressing F10, or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civedx to re-extract the values from the civ.exe buff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he civ.ex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've made the above too confusing, then just follow this simple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civedx to update a saved game file then the civ.ex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(quit civedx in betw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unit values from a saved game to update the ci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, select 'Saved game', load in the saved game (press eithe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scape to leave the unit editor), select 'Unit', press F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'Upd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is doc is pretty much the same as the doc for ci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EDX is a utility that allows you to display and modify so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 the CIV.EXE file.  This utility reads and writes to CIV.EX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you have a backup copy of it before using CIVEDX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write out the tables to a text file, read the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and save them in a separate table file, load in a separate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update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, it displays a sign-on screen and main menu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you can chose to view and modify the Unit values, Terr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mprovement values (including WOWs) and Leader 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oic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'Update' the CIV.EXE file.  You MUST use the Update function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tables in the EXE file.  Another choice is to load and edi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a saved game (you do not need to use 'Update' if you're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x to edit a saved game).  The last choice is to qu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view/edit one of the tables, you may move the cursor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eld using the Enter, Tab or cursor keys.  The screen will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s needed.  As you move from field to field,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brief explanation of the field.  Press the F10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you will be asked to confirm that you want to Exit)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abandon the current changes (you will be ask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Quit).  Even if you press the F10 key, the chang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EXE file unless you select Updat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aved Game' from the main menu,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the saved game file.  Save game files are created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yourself or through the 'Autosave' option of Civiliza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IVILn.SVE where n is 0 through 9.  You get to save game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lots (0,1,2,3) and the Autosave option will save files in the last 6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5,6,7,8,9).  You may use a full or partial path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EDX [&lt;keyword&gt;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&lt;keyword&gt; &lt;filename&gt;] is optional.  If used, &lt;keyword&gt; is 'du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', or 'save', and &lt;filename&gt; is either a text file or a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full or partial path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in the tables from CIV.EXE and allow you to display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lues.  The Update menu choice will then update CIV.EX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unction to write the tables back to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EDX save value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in the tables from CIV.EXE, write them out to the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1, then exits back to DOS (no sign-on screen or menu). 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do this first to save the original values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EDX load value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in the tables from values1 and allow you to display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lues.  The Update menu choice will then update CIV.EX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unction to write the values1 tables to the EXE file (values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EDX dump 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in the tables from CIV.EXE, write them out 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txt, then exit back to DOS (no sign-on screen, no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the following Military Unit values in CIV.EX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  - Tech replacement.  This field determines what tech advanc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.  A value of 127 means the unit is never replaced by 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(it stays available for the rest of the game).  The numb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66 represent the various tech advances (a numbered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t the end of this file for your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   - Unit movement Type (0 = Land, 1 = Air, 2 = S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  - Movement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- Movement modifier (0 = none, 1 = return to base or die, 2 =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fter 1 turn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   - At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  - Defens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 - Resource (shield) Cost (divided by 10, 1 = 10, 5 = 50, 12 = 12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   - Visibility (0 = adjacent, 2 = 2 squares, 3 = 2 squares at s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- Capacity (number of units it can carry, note that transport un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a sea square to have units embark - the following fiel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 5 in order to be a transport typ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   -  (all I can say is that a 6 allows you mov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my zones of control, transports have a 5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Required - The tech required in order to be able to build this un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press the F2 key (when the cursor is in this field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oice list of tech advances (sorry I didn't do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 field but the screen would've gotten unwiel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the following City Improvement values in CI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  - Resource (shield) cost to build thi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  - Maintenance cost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Required - The tech required in order to be able to bui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.  You can press the F2 key (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) to get a choice list of tech adv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the following Terrain values CI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  - Movemen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   - Defense modifier.  (2 = 0%, 3 = 50%, 4 = 100%, 6 = 200%, others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  - Base food production before the effects of irrig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some of the terrain is repeated.  The first 12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ain types and the second 12 are the secondary typ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within the first 12.  You'll notice some duplication of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'Game' corresponds to the Game found in Fores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n Tundr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Changing food production for most of the primary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eater than 1 will cause the secondary terrain type no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iv screen (when you right click on a terrain squa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ary terrain type (Game for Forest, Coal for Hil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duce the amounts you change them to, the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 the terrain information screen in the game i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food &gt; 1 except for Grassland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  - Base resource production before the effects of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 - Base trade value before the effects of roads or govern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unit transport other units, set its unit type to 2 (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move over land &amp; sea) and its special attribute to 5.  The un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a sea square to take on passengers and the unit may even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(it's still there though).  I haven't tried increa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s a transport can carry to more than 8 so I don't know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in mind that the other civs utilize the enhancements to uni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anging the attack or defense values is a two edged sword (watch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his gets those awesome tanks you 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some strange interactions between movement and at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ghters, bombers and nukes.  The values I've found to work fo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ement &lt;= 30 with attack between 4 and 8.  For bombers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attack pairs of 12,30 (move = 12, atk = 30) 20,40 and 30,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wo combinations I found for nukes are move = 35, attack = 2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= 40 with attack = 250.  There are some other values that will wo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binations that don't work very well.  I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start a new game, the Unit values are taken from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.EXE.  When you load a saved game, the game uses the Uni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file.  Changes that you make to the Unit values take effec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(and any saved game from that new game).  Changes to Cit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ain take effect on both new games and any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NOTE:  To see effects of unit changes immediately, you can us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ditor.  I think the new changes might take effect only on ne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following traits for leaders in CI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t 1 - Aggressive or Friendly or None (Use the F2 key for ch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t 2 - Expansionist or Perfectionist or None (Use the F2 key for ch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t 3 - Civilized or Militaristic or None (Use the F2 key for ch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ested it on both the original version and version 3 EXE fi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work ok on both (you can export a table from on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t to the other version if you want).  range checking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  Please keep in mind that this utility updates the CI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so PLEASE BACK IT UP FIRST.  I do recommend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EDX save original.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asily restore the origi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Bill Larkins, Avenger and a few others for helping m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 of the fields 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or comments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J. Cotel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55,1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ch advances and their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de of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omic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p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s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ronz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ro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ridg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te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eremonial 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Mys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Nuclear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Horseback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Feud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Gun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Indust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Advanc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Mas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P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The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Rock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Theory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R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Super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Ge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Pla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Co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Labor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Fusio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