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want to beat CAAAAPTAIN CCCCCOMIC HUH! Well you could get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 2 "THE FIXED VERSION" and probably do it.....and then you c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friends and family that you beat the world's greatest, most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 ever made! But on the other hand, you're probab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out one month ago - TIRED, FRUSTRATED, ON THE EDGE...and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ute little guy named CAPTAIN C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I was ON THE EDGE and about to slash the wrist of my TIRED, T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ED HAND....But now I can face the real world with my head hel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, and I alone, have accepted this secret mission....to beat th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APTAIN COMIC...And I have succeeded, my fellow computer game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 want to share the attack plan that led this CAPTAIN COMIC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.. A L L   O U T   V I C T O R 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.K., Game FREAKS, ready?...It will not be easy at first, hang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speak computerese and I will not assume that you have an MB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S 101, but I will assume you have played CAPTAIN C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losing all your lives before you get the famed final treasu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* * * * *    T H E   C R O W N !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....read the author's directions one more time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time to browse through the tips. Forget all the SHORT C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ABITS you developed along the way to the CROWN. For now...forg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rown....your goal is the "WAND". After the wand...it's a piece of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ROWN, hon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hing that the AUTHOR does not mention, (that sneaky devil!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 all of CAPTAIN COMIC's "MOVES" work all of the time.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leap across a gap. At some very important "LEAP AREAS",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dden don't make it to the other side. Well, it worked O.K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eap!? Why not here?, You ask yourself,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at a few CHOICE locations, you have to position COMIC with on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 over the edge - AND then go for the LEAP. On occasion, you mus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down UNTIL he reaches the other side, before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....TADAAA!  O.K., Let's go for it!!! I hope I can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SICK GAME and maybe then, you can get some sl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Objects To Be Found &gt;  BLASTOLA COLA, SHIELD,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AIN COMIC appears, get the COLA to your left and head righ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pace. DO NOT linger, for this causes the birds to attack in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it the STONE STEP AREA - you only have to use your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ice to actually zap one of the BASTARDS. They dive close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a steady pace they won't get in your way. Two of them come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 level quickly, so keep your thumb loose and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over the STONE STEPS, etc., get the KEY, jump down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right until you reach the next CASTLE DOOR. Go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made it to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L 2: TH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Objects To Be Found &gt;  Two BLASTOLA COLAs,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 the COLA and start moving to the left. The HOPPING ALIE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get used to, but remember that you can run underneath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in the air. This technique can be used to avoid them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miss. As you keep going to the left, you will collect a SH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find yourself in a place where the wood planking ext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the screen. You need to travel along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king....hold the space bar down when jumping across the "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When you get to the ROCKET, grab the COLA befor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L 3: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Objects To Be Found &gt;  BLASTOLA COLA, SHIELD, RARE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 the COLA and take off to the right. I suggest you jump a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reduced gravity and BEWARE of the extra long GA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. Some of the smaller GAPS can be cleared two jump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w gravity force. When you come to an awesome jump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lace COMIC with "ONLY" one foot on the edge and ju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worth and remember to hold the space bar down until h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 to the other side. The jump appears impossible bu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missed twice before I m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abit to get used to right now is shooting and jump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is comes in handy as you will soon see. O.K., be sure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RE GEMS before entering the actual MOON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4: THE MOONBASE (A "Real" Toug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Objects To Be Found &gt;  SHIELD, CORKSCREW,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ELD extends your life. The CORKSCREW gives you more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 The BOOTS allow you to jump higher. You will ne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MOON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ware of the SPINNING GLOBES, at least until you get the Corks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nable to zap the GLOBES until you get that CORKSCREW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void the GLOBES by jumping over them or hiding til on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 O.K., ready? Pay attention cause it gets hairy for sure! Use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oo flustered....but don't give up, for VICTORY can b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enter the MOONBASE, head right and grab the SHIELD.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, where you entered the MOONBASE. Jump up to the TOP LEVEL, bo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use your fire power a lot in short bursts.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ver some globes during this run. Go down the steps, and over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jumps. When you come to three corridors, jump up to the middle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left til you get a new screen. Continue left in the middl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short jumps until you see the CORKSCREW. Get it and g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new FIREPOWER. Continue right, jumps, up the steps,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a new screen. Get down to the lower level and g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quick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left on the lower level til you see a set of DOORS,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til you see another door. Go through. This bring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, go right, jump down the steps, up new jumps. You will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hat you must hold the spacebar down to make it. You will end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corridor with a door right below you on the FIRST LEVEL.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, go right til you can't go any further, jump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 to the FIRST LEVEL and go left til you get the BOOTS and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 little further left of the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rings you out right above the door labeled EARTH. Go right,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FIRST LEVEL, face left and jump up to the MIDDLE LEVEL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DOOR is. Take the EARTH DOOR and it will bring you out onto a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w!) Go left to the next door and take it. (More Fun!) This b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wesome angry CAVE AREA....look out for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Objects To Be Found &gt;  The Much Needed WAND, BAG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y far the most dangerous area. Remember, you CAN shoo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you may want to linger and zap a few creatures.  The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a good place to be cool and carve a few notches in your gu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ny place that you can avoid getting zapped is a GOOD plac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d to build up your score. You get a extra life for every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(This holds true more so in the MOONBASE than in the CAVE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NOT-LINGER too long in the CAVE. Enough s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enter the CAVE, head right, you'll see a SHIELD with a N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...Forget the SHIELD, continue right and get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hort jump up to it - but you have to use the "ONE FOOT" 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. Work your way right til you see a WALL DOOR, take it and you'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a PIT. Jump up and out of the PIT and go left. Keep go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AP all the little BASTARDS you can while still staying ALIVE.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il you see the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counter some awesome looking jumps, and will have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o make it. Hold down the spacebar, the left cursor, and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ll at once AND remember to release the keys when COMIC's fee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surface. If you DO NOT, COMIC will fall into a pit quickly. O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wild jumps, GET THE W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the WAND, keep going left and jump into a BIG PI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WAND really helps you! It allows you to make jump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ake before, AND in some cases allows you to go through wall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use the wand because it does not stop you from being zap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 You will quickly learn when to use the wand...which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 have no othe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in the PIT and you can see the BAG OF GOLD on the ledge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it to the GOLD. Position COMIC to the far left of the PIT and h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 KEY (Caps Lock). This move "wands" you to the top of the pit righ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LD. Grab the GOLD and jump back into the PIT and take the RO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You come out right where you saw the NEST of CREATURES. Jump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left to the CAVE DOOR that brought you into this awesome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me out on the wall, go right, backtracking to the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take them and you are back in the FOREST AREA. Go lef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DOORS you see and enter them. This is where the lantern i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LANTERN to find the CROWN. Once inside the LANTER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left to the second TUBE, stand on the TUBE with one foo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edge. You can see the LANTERN up high and it seems to be an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 Hit the WAND KEY (Caps Lock), this places you right next to the LAN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it and jump back down to the area where you were. Head righ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exit back to the FORE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back left ALL the way to the ORIGINAL DOOR where CAPTA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start the game. Enter, and you are now in the CAST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e CROWN ROOM directly above you as you enter. Head left, "wa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o. Go as far left as you can go, and enter the DOOR.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s far as you can go, go up the STEPS and head left on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jumps here need the "ONE FOOT" style and hold that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il COMIC gets over. Continue left to the end,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 right all the way to the next DOOR and TADAAA! You come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ASTLE ROOM en route to the CROWN ROOM is not easy, z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quick, for they are out to protect the CROWN with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fun with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't take it too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you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, after all...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a GAM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