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_TLB - "The Last Bas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e NACV Battl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ristopher Tysiaczny   73730,153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enario can be played by either side, however the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should be more challenging and it is stron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you try this first (Orders - CT_TLB.N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comments, or feedback, an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d on CServe or on the NorthAmerinet (NANET) SCI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