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O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0                                                    3/1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t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3 Par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ade, NY 14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K is a dice game for 2 to 6 players.  It's desig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Compatible and supports a Microsoft-compatible mo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also supports EGA graphics mode.  If you have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such as CGA you'll have to wait until I come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version (which may never hap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with the highest score after the final rou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er.  The final round starts when one player reaches a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ver 10,000 points.  After that player reaches 1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ther player will have one more chance to beat thei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 player's turn he or she has four choices of pla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ither Roll, Accept, Select or Quit.  You can qu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game.  When you Roll, the number of dice you ha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ed and displayed on the left of the screen.  To roll either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" key or click on the "ROLL" box.  After the dice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s appear pointing to the counters of the roll.  A 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e that you can choose.  You get a certain amount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counter that you choose.  To choose a die strik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at die (1, 2, 3, 4, 5, 6) or click on the arrow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ers sco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Ones are worth 100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Fives are worth 500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Three ones is worth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Three of any other number is worth that numb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ach extra die after the first three dou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of points earned for that set of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3 fours is worth 400 points, 4 f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worth 800 points, 5 fours is worth 1,600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hen one die is selected the rest of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ce are chos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A Straight is worth 2,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A roll of 1, 2, 3,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t is automatic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player continues to select dice, their current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updated.  As soon as the player has selec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e that they want to, they can Accept.  To accept you can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A" key or click on the "ACCEPT" box.  When a play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current score is added into their total score and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on to the next player.  You must have a score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points to start adding into your total score when you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it is your first roll and you rolled two on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both of them and you current score shows 200 poin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llowed to accept yet because you're score is below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your only choice is to roll again.  However, if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is 900 and you select two ones, then you can accep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lready passed the 500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said before you can only select counters, so what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counters in your roll.  That's called a ZON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zonk play is passed on to the next player, bu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is not added into your total score.  The more di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ss likely you are to zonk.  When you start play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 six dice.  If you select two of them you only have f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oll.  So, if you plan on rolling over and over,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to select as few dice as possible.  For instanc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 is 1, 3, 3, 4, 5, 5 you can select the one and the two f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you select all of them, you are left with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e to roll next.  If you only select the one, you are lef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dice and a better chance of getting even more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constantly making changes in my program, and when I mak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 will release another version.  I am also considering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version for those unfortunate EGA-less users.  Another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been thinking about is an option for one person to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.  But, if you have any ideas, please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k was completed on March 15, 1991 by Nate Smith who is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iring computer programmer.  If you find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eel free to write to him at the addres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pport would be MUCH apprecia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