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WINLOTTO  (a 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NLOTTO - the pop-up lottery picking program.  ERWINLOT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e used to generate sequence a 6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1 and 49.  This program WILL WORK with any pick 6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ed, ERWINLOTTO can be called into dut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shift and right-shift simulaneously.  (NOTE: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NLOTTO the Num Lock, Caps Lock, and Scroll Lock ke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NLOTTO can be popped-up over any program that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shift/right-shif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ERWINLOTTO once the program is popped-up,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NLOTTO can be de-installed by pressing left-shift/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RWINLOTTO is popped-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-Luck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become a registered user,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Erwin, Innov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Terry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President, Consumer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Wester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5 South Winches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gy:GXJ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7360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line:John E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phi:ER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:J.ERWI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turn, you will receive 2 disks full of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tisfaction of being a registered us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