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I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 Bay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 1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RACK (or ET) is a drafting aid designed to help you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railroad track plans on an IBM PC (or equivalent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my own frustrations with trying to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omplicated trackwork. I simply could not accurately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itches, so this program was bo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displays the track plans on the screen as you constru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lso calculates and displays (or prints out)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which can then be used for layout constructio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parts of track plans can be saved and retrie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They can also be graphically printed o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nters and HP Laser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RACK requires that you provide the actual 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diamonds etc. that are to be used in your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dimensions for some code 70 and code 100 Shinohara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provided for practice designing layouts. I'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some dimension files for Marklin Z scale and LGB 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trackwork with ET requires some attention to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some calculations; a calculator can be helpfu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so find the "Layout Design Tips" sectio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RACK is COPYRIGHTED by Envirocomp. You cannot res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profit and the source code to EDIT TRA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However you may use it as much as you like an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. Please, only distribute a copy of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th all subsidiary files an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New versions of ET can be obtained from me.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(U.S. or Canadian) to cover diskettes, mailers,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. Please specify whether a 3 1/2" or 5 1/4"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, read this document again.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s and you think it's a bug, please send m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possible, including a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ome track plan. Any suggestions, comments or critic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Please read this document thorough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RACK requires an IBM PC compatible computer with a CGA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GA graphics adapter and a color monitor. Since C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 in terms of both the track and font displays,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is highly recommended. In general, the higher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the more powerful the computer required to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 reasonable speeds. If you use VGA resolu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eems sluggish, try EGA instead (see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T.OPT file below). Some graphics adapters (e.g. VGA)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ck and white monitors, however running EDIT TRAC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 can b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termediate calculations require trigonometric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x87 math co-processor really speeds things up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088 or 8086 CPU, a math coprocessor is almost essen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not necessary on an 80386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ET's best features can only be accessed with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 although it is possible to construct track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ne. EDIT TRACK has been successfully tested with PC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ITECH mice. Be sure the mouse driver is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T. See your mouse manual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ET supports both IBM (originally EP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graphics printers and HP Laserjets. Most 9-pin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inters have an IBM compatible graphics mode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 have an HP Laserjet compatibl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ummary and detailed layout data can be printed on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ex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nters can be attached to the LPT1, LPT2, COM1 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; a temporary disk file can also be used to stor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If the COM1 or COM2 ports are used, be sure tha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as been run (usually in the autoexec.bat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set up communications between the 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See your DOS manual for more information abou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f you print to a disk file, this file can later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 with the following command (assume it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PT1 por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Name LPT1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b is not necessary for text only print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OF EDIT TRACK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is a substantially improved version with many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pieces of track. However, it can read version 1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with the following 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imum layout X and Y dimensions are changed from 0 to -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umps are disca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gles in layout and tree files are now degrees not ra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consistent with config files. However, 36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(full circles) in version 1 layout files may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0 degree curves when read in to version 2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rrect these in EDI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old absolute Join is converted to the new relative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've been fiddling with the track specificatio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yout files or the old TRACK.CFG file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pecifying the track object are all in upper ca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4 8.3300 15.4800 16.2840 0.244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k, but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4 8.3300 15.4800 16.2840 0.24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RACK version 2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1 TRACK.CFG file has been split into tw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: ET.OPT and TRACK.CFG. ET.OP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or you. To create a Version 2 TRACK.CFG fil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ersion 1 layout file with the appropriate track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edit a frog switch then save TRACK.CFG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laying track at a given point and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I'll be working in metric units (centimetres or c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nk in inches if you wish. EDIT TRACK supports both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decide where to start, how about (100cm 100cm)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 Y) notation gives the flat plane, map, or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: X is the horizontal distance and Y is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the lower left hand corner (0 0), the origi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yout. Now in what direction will we go? Let'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rack horizontally to the right at an angl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 (0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ET expects angles of direction to be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s COUNTER-CLOCKWISE from the horizontal line (X 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xtends off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dd a 30cm section of straight track. Since we sta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 Y) = (100cm 100cm), the end (or "node") of the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(130cm 100cm) and has a direction of 0d, or (130cm 10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). Next add a curved section of track with a radius of 70c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 of 90 degrees curving clockwise to the right. The n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d will be (200cm 30cm 270d). Recall that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the COUNTER-clockwise direction, so that 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to the right is either -90d or +270d (360d - 90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counter-clockwise. Simple, right? Actually,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the graphics display, it really is si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is then connected at the last node. Assume that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4 frog, is a "left-hand" switch, and th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at last node is the points end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tored the actual dimensions of a #4 switch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s of its different arms and the angle between them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Alternatively you may opt to enter uniqu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articular switch alone. The data you provid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positions of the next two nodes at end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rms. Afterwards, we have the choice of connec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ither to the node at the end of the straight-through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witch or to the node at the end of the branch curv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get the picture. First define the starting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then start attaching objects, either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like switches and diamonds, or objects defined "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" like straight and curved lines of arbitrary l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atures. EDIT TRACK makes sure that the objects you ad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t the proper position and angle. At this poin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st to try EDI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\directory should be the drive\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EXE is found. For the examples below, make 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CFG that came with the program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\directory. If you have an EGA or VGA adapter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ile (EGA.OPT or VGA.OPT) to ET.OP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EGA.OPT  ET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GA adapter but would still like to operate i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copy the EGA.OPT file to ET.OPT. There should NO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OPT file in the current drive\directory unless you ar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correct video monitor. If ET.OPT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RACK will assume you have a CGA adapter and create ET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your firs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T can be optionally followed by the name of a lay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ceed the layout file's name with the 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if necessary). ET automatically adds .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yout file name if you give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ET Logo, click on the OK with your mouse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 O or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the ET Logo did not appear, the incorrec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may have been specified in ET.OPT. Reboot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file to ET.OPT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xt have to wait a bit for ET to set up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When the "Please wait ..." message disappears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or press U. Then click on Aspect or press A. Or,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menu has been activated, the arrow key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ASPECT menu item; you then use ENTER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 and down arrow keys, ensure that the semi-cir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 There should be exactly 4 squares from the botto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emi-circle. Use the number keys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movement: 1 = fine, 9 = coarse. Press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EDIT TRACK will store the aspect ratio in ET.O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 improper aspect ratio is suspect if your curv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round or do not line up with attached objec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ends. (There will always be a small error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arge radius, relatively horizontal curve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be pronoun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inter, select UTIL again and then PRINTE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type (either IBMGP or HPLASER for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HP Laserjet, respectively). Enter the name o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is attached to (it can be LPT1, LPT2, COM1,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3 or any filenam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, SHIFT-TAB and UP/DOWN arrow keys can be used t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n the form. Within a field, BACKSPACE,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arrow keys can be used for editing purpose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ready, click your mouse on OK, or press ENTER or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. Alternatively, it you want to return to the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ing anything, click on CANCEL or press ESC or ALT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IBMGP for printer type, now enter 1.2 and 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aspect ratio and printer height respective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HPLASER, now enter 1.0, 10 and 75 for the printer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, printer height and printer resolution (Dot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More about these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RACK will store all this information in ET.OP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on the FILE menu or press F. Note that y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t this point are to create a NEW layout, READ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ile, read ABOUT ET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NEW or press N. ET next presents a form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nd maximum (X Y) coordinates of your layout.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can be thought of as the bottom, left corner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r model railroad room, and the maximum (X Y)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upper, right corner. Make sure that the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(X Y) coordinates will enclose your complete track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T verifies that the end nodes of every track objec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 The min and max are also used when you tell 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whole track plan. They can be changed later,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make (500 500) the maximum (X Y) and (0 0) the minim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TAB, SHIFT-TAB and UP/DOWN arrow key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fields on the form. Within a field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d LEFT/RIGHT arrow keys can be used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When all the entries are ready, click on OK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ALT-O. Alternatively, it you wan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nu without doing anything, click on CANCEL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r ALT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next asks for the initial starting coordinates,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and the tree's title. Enter the coordinates (100 100 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ish for the tree's title. Wait a minute, w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...? I thought we were talking railroads! Well ..., a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sist of up to 100 "trees", each starting 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a particular angle, each having a differen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sisting of as many track pieces ("objects")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nked together at nodes. Trees can be written to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disk, are graphically displayed or hidden. Also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, copy and paste operations in EDIT TRACK operate on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ts of trees (branches). As will be shown lat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good idea to break up your layout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, relatively small tr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ould break up your railroad into divis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se might be too big. Alternatively, there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 tree, a Huntsville Yard tree, a Waterford Branch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You could also, for example, have a separate tre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block in your layout. For multi-level lay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 could also be different trees. However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having several smaller trees will make the display,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changing of different parts of your layou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larity of the tree titles is very import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20 trees and are trying to decide which one is whi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entered all this stuff, click on OK,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. Do you see the little cross mark down on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your screen? Now take look at the status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under the upper menu bar.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.0, 100.0, 0.0 | Start, main | Your titl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 tells you all about the current node,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e. The (X Y) coordinates of the current node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ts angle, just as you entered them. But wh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bject called a "Start" object? Well ... (here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), Start objects are a little weird. Think of them a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; they don't take up any space on your layout an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; but all trees start with one, and you can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n either side of them. For example, let's atta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the "main" side of this Start object. Click on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, then choose LINE. Enter 30 then click on OK,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LT-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 mouse there is an alternative. Click on (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in the form and then press and hold the mouse'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while you drag the line to the length you w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ine length is shown on the status line.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go ONLY Left-Right or Up-Down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 of the current node. The status line and long a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ell you which way to d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eration was successful, you should now see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.0, 100.0, 0.0 | Straight line, 30.0 end | Your titl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the status line tells you exactly where you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(the current node) and describes the current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, 30cm long in this case. Just as "main"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de of the start object you were on, "end" tells you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d of the line the current node is attached to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is further, type CTRL-RETURN; that i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and the RETURN key simultaneously. You sh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.0, 100.0, 0.0 | Straight line, 30.0 origin | Your titl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at the other end of the straight line, the "ori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hich is attached to the Start object. The "origin"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s is the end originally attached when you bui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ET remembers this information and maintains a default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ion from the Start object all the way out to the ti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ee. Now just type RETURN. You should see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.0, 100.0, 180.0 | Start, branch | Your titl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s used to move along your track plan from on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n the current direction. CTRL_RETURN is used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node to the next of the same object, thus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ion. We have just arrived at the other sid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nch" side) of the Start object.  The (X Y)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ode are the same as the "main" side, but the an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 in the other direction. If we wished, we could star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f in this direction as well. But let's turn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"end-of-track" in the other direction. Type CTRL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RETURN again. You should be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.0, 100.0, 0.0 | Straight line, 30.0 end | Your titl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thinking in inches, then instead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f 130 you might prefer 10'10". Go to the UT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ggle "units=Feet" on. The primary un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es, but for certain displays, inche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et(') inches(") notation. Also, when you enter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rm, if the feet(') inches(") notation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es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noticed how the color of an object and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changes when they become cur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RETURN one more time. You should get a message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's no place to 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ving around your layout with a mouse is much easie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tip of the arrow cursor to the node (not objec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and click on it with the left button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causes the current object to move just like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does and the middle button (if you have one)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nodes of an object like CTRL-ENTER does.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ip of your tree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DD and then CURVE. Answer the questions, giving it a 70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, 90d arc and clockwise curve to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 mouse you can specify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edness as well as ONLY one of the radius length or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. The other must be blank. Then click on (ALT)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 and then press and hold the mouse's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drag the curve to the size you want. If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dius field blank, then the radius will chan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motion and the arc angle will remain const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a-versa. The status line keeps you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ize of the curve. As with Lines,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go ONLY Left-Right or Up-Down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 of the current node. The status line and long a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ell you which way to d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b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.0, 30.0, 270.0 | Curve, 70.0 90.0 R (130.0,30.0) end |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ready discussed the coordinates of the current 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hat ET reports angles as measured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orizontal line extending off to the right. The c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's radius, arc and handedness (clockwise to the Right (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) are reported with its name, as well as which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attached to the current node (the "origi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"). Curved Line objects also have in parentheses the (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centre of the arc. 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later to draw the curved line on plywood by h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structing your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DD again but then select SWITCH then FROG. Enter a fro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, and tell ET that the switch diverges to the Left (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). You also must specify which end to attach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(for example enter A, the points end), and which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with next (enter B, the continuation of th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segment through the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for all types of Switches, the switch points 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, the main continuation end opposite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 and the diverging track end is C. Wye switches use 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end but L and R for the left and right hand div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. You can attach any end to the current nod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t any end. When a switch is the current object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menu bar identifies which end i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ode using A, B or C (A, L and R for wye switches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you should now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.0 6.2 270.0 | Switch, #4L (A origin) B branch |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assumes that the original TRACK.CFG file wa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directory. As will be discuss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.CFG contains the default dimension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and diamonds that ET uses for its calcul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s provided in the original TRACK.CFG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RACK are for some HO scale Shinohara switch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d in centimetres. If you are working in inch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necessary to provide your own dimensions in in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TRL-RETURN or your mouse to rotate around the three n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to see how the display changes. Not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which end is the "origin" (parenthetically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not the current 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EDIT TRACK provides two types of object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a tree: those that the USER defines "on the fl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are predefined and referenced by their FRO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INEs, CURVEs, D-XOVERs (double cross-o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s, BOXes and OVALs are individually USER defin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to the track plan. However SWITCHs, KURVED SWITC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and SPLINEs can be either USER defined or el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ROG number. SPLINE SWITCHs must always b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erenced with a fro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edefined objects that you use via the FROG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, created and saved for future use in other track pla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UTIL then EDIT FROG. Remember that the units (i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res, millimetres, etc.) used when predefining SWITC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must be the same used in USER defined objects such as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an be used to INSERT an object at any node in a Tre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t the empty nodes at the end. Just move to the n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select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 the Start object the current object and selec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from the menu. You can change the starting 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of the whole tree. Try changing them to (200 200 90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tree is offscreen use the arrow keys to shift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Note that the line and switch moves right along.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back to where you were and use the arrow keys agai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use EDIT SHIFT to alter ALL trees in the layout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 the switch the current object. Select DELETE the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just use the DEL key). The switch is removed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ack at the end of the previous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.0 30.0 270.0 | Curved line, 70.0 90.0 R (130.0 100.0) end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BJECT (or DEL) can also be used to remo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t any point in the tree if it has only one branch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t. DELETE OBJECT cannot remove a whole "branch"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objects. If you want to delete the current obje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s extending out to the tip of the tree (a "branch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), select DELETE then BRAN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a tree's sense of direction comes into play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tree from the Start object outward, ET rememb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and knows which objects were added on after others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ell it to DELETE a BRANCH (perhaps Prun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better word?), ET knows how to go from the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bjects out at the branch's "tips". It delet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it finds along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se of direction is also used for default navig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 or right mouse button. If you start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a tree, and just keep hitting RETURN, ET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, choosing at each Switch the node/branc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lected to add another object to. Converse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ions and start to move back from the tip of a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ll automatically choose the Origin branch at each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lead you back to the Start object and continu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ther side. Of course if you have a mouse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just click with the left button on the nod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T's sense of direction is not exactly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, for example would you delete all the obj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bject back to the Start (and beyond)? DELET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objects outward away from the Start objec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rd back to it. Also you just cannot delete the o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you need a Start object for every tree.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to move the Start object to your current n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VE, then move to the first object in the bran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, then delete the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ELETE BRANCH, you can optionally save the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in a scratch buffer and later use EDIT PASTE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n empty node somewhere else. DELETE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whole TREE, or even your whole LAYOUT. EDIT COP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irectly to copy a branch into the scratch buff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delet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ry adding more trees by selecting ADD then TREE.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starting coordinates and angle.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other tree right at the same spot occupied b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and in the same direction. In this cas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urrent node's coordinates and angle, just type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X coordinate. You can now cut and paste the old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TART object. Remember, its a good idea to brea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up into several different trees, even if the actua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tinuous from one tree to the next. Mouse use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w tree's starting angle, click on (ALT) MOUSE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to the new (X Y) coordinates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's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several new trees with a few simple objects each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LTER to modify any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VIEW then INCLUDE. There you can specify which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or out of the Current Tree List. This lis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ees are visible, printed, summarized,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(through the GOTO NEXT command or mouse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s currently included are marked by an asterix. If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ppear on the list, use the mouse to click on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s or on the shaded portion of the elevato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use the UP/DOWN keys to highlight a selec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asterix on or off, use the mouse to click o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appears in the upper box, or use the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ollowed by ENTER. Then select OK by click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ing the letter O (OK cannot be selected with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. The asterix next to the tree's name will appear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before or vica-versa. Do the same for any tr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. When finished, select END by cli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r pressing the letter 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GOTO then GOTO again permits you to add a t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ree list and make it the current tree simultaneousl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first select the tree to make current so that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box, than select OK by clicking o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FILE then EXIT or just EXIT from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really want to leave ET.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ecide whether you want to save your layout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it. Let's save it by writing it to a layou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ANCEL or press ESC or C. Now select FILE then WRI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rst prompted for the path\filename which should b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as you have not entered a filename yet and ET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s the default path. At this point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th to store your file on some other drive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 and add a filename. The .lay exten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automatically. Note that you can also jus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in the Current Tree List in a file with the default .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ET saves a layout, is also saves al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, Diamond, etc. FROG dimensions in the layo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next read in that layout file, thes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place any dimensions previously loaded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RACK.CFG file. You can have diffe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(by default, TRACK.CFG)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one with code 70 HO Shinohara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onds, another with PECO code 100 HO, another with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r own etc. Unfortunately, any layout buil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Switch and Diamond dimensions will probabl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with a different set unless all the layout'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s and Curved Line dimensions are adjus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rationale for storing the Switch and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s with each layout file. These dimen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with a TREE file however. You can thus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s built with one configuration file, then read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yout that is using different Switch and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s. I'm not sure why anyone would want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FILE, READ, LAYOUT. Note that the current layo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deleted. If you have not saved it yet, CANCEL th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etc. Once that's done you can safely continue. Nex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dit the file search path before a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s shown. A blank line mean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directory. If you wish, enter a diffe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has .lay files in it. The search routin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.lay files. Select the desired file so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box and then press O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tandard DOS text printer, select FILE then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layout or just the trees on the Current Tree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uch as if you had started out at the START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ee and traversed out to one branch tip, then back-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ive branches and printed them out, one by one. No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in each tree are uniquely numbered succes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argin starting with the Start object, and tha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printed when the program backs up to the next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out. When that's finished try UTIL then SUM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PRINT. Note that all USER objects (switchs, etc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to the total track length but not FROG objects.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USER SPLINEs is only roughly estimated.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 in the Current Tree List ar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ime to learn through exploration. Try the fi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lled versions of BOX and OVAL objects. These can be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JOINs to create a string of structures o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features in a single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OIN's main purpose in life is to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nd angle of a tree in any way that you specif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construct a tree that indicates where the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ayout room, use START to set the coordinates and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used to indicate the first window, then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priate length, then add a JOIN to set the 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of the line to be used for the second window, etc.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plan, I have a single tree that outlines a stairwe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stove-pipe and a wall that intrudes into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Another such tree can be used to define the outer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itself, again using primarily JOINs, LINEs, CUR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s can be specified in three ways: relative to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(0 0), relative to the (X Y)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ode, and the mouse method. Coordinate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are the default; you simply give the new (X Y)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ngle of the new node. To specify coordinate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X Y) position of the current node, preface a + or -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umbers. For example, if the current node is (100cm 10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) and you specified (-30cm +30cm -40d), the JOIN woul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node to (70cm 130cm 10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 matter whether coordinates relative to the orig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node are given, JOINs are stored inter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LE-relative coordinates (these are different! see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. This means that when a tree with JOINs is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s START position, the positions of all its "jo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remain in the same relative orient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stances between them. Also, if you delete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bjects joined further out are moved in.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just try some and see how they be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SPLINEs which can be both USER and FROG SP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PLINEs are entered with ANGLE-relative coordin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ut absolute coordinates are possible. FROG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NGLE-relative coordinates (as do Spline Switche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ir dimensions under UTIL then EDIT FROG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node is (200 200 45d) and the User spline's A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coordinates are (+100 +100 +25d), the new n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0 300 70d), rather it is (200 341.4 70d). In other w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straight out from the node at its 45 degree angle fo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the  ANGLE-relative X axis), then turn left 90 deg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or another 100 units (left is in the positive Y dir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-relative units). Finally you add the 25 degrees to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ome experimentation is in order to figure out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rying to get acro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nes can be tricky. If you do not specify a reasonable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ed curve will fly all over the screen.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actice: start with a relative 90 degree angle and A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(not absolute) coordinates of (+50 +50 +90d). Us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o try different relative angles. Go into UTIL a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ne Lines switch on. This permits you to se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lines that determine the sp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G SPLINEs can be useful if you want predefined easemen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tandard curves, although see the discussion under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ips later for an alternative. FROG splines require A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coordinates when you enter their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NE SWITCHES are yet another type of switch;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with a frog number by selecting UTIL then EDIT_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PLINE SWITCH. The left hand version is the one you de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RACK will compute the right hand version when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switch consists simply of two splines with a comm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 or points end). The B end should be that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curvature to the left (the "outer" spline), and the C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end with the most curvature (the "inner" sp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SWITCHES require ANGLE-relative coordinates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ordinates. These switches are useful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hen none of the others can be made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recap of all the different switch types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FROG switches are pre-defined; you ed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in the UTIL EDIT_FROG section, then when buil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just specify the frog number and orientation. Th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in your layout with the same frog number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 Conversely, all information about USER switch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you build the layout and may be uniq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FROG) - defined by the straight line from A to 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to C. Distances needed are: A to centre, B to centre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ntre; the frog angle is also needed. A special ca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ccurs when the A to centre and C to centre dis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. Under these circumstances the switch can be equiva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full A to B linear distance, as well as 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 of the curve from A to C (e.g. LGB switche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). I call this the "Effective Radius Method"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prefer it whenever entering data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 switch or whenever editting a frogged switch with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equalling C to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witchs with different A to centre and C to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USER) - this switch is more useful for those who hand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track. It uses the "Effect Radius Method"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full A to B linear distance and the radius an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urve from A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urrently User switches are less flexible than fr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as the A to centre must always equal the 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e distance. If you need the additional flex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me a note. I'll probably put it in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 However, rather than specifying the A to centre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entre and C to centre distances,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the A to B distance and then the ANGLE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of the C node would be preferable (just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ying a spline curve). Any preference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VED SWITCH (FROG) - defined by the radius and ang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curve (A to B) and an inner curve (A to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VED SWITCH (USER) - user and frog versions of this swi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in thei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E SWITCH (FROG only) - defined by the A to centre and L (or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to centre distance, and the angle between the L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editing standard frog switches and wy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lengths of the B,C and L (R) branches, NOT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to the A branch. Some catalogues (e.g. Lambert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the parallel dimensions. Parallel B's and C'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by dividing them by cosine(angle). For w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L's (or R's) can be converted by divi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ine(angle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NE SWITCH (FROG only) - defined by an outer spline from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 arm and an inner spline from A to the C arm. ANGLE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offsets and the relative angle offset are specifi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, assuming a left h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User version of the Spline Switch would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drop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RACK does not support 3-way switches, although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n a future version. For now create a regular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a new tree right on top of it, curving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third branch of your 3-way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X (eXit) to exit. Start up ET again by typing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name of the file you last saved. The .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ll be automatically added if you do not u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Now try the arrow keys. By default the arrow key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bout 1/3 of a screen length in the dir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 If, however, you now type 9, you will (with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) move 9/9'ths or one full screen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, or if you type 1, only 1/9th of a scree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l around and try some of the other commands ou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VIEW then ZOOM. Change the graphics (X Y) origin to (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and the bottom (X) axis width of your window to 50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he bottom window width is set to the maximum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pecified for the layout (1000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s is too big. Make it smaller to ZOOM in and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your layout in detail. The mouse can easil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, and you can then UNDO ZOOM and get back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fore. When you specify the bottom (X) width of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utomatically selects the (Y) vertical height so that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rue and circles circular (not ellipse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zoom in too far your curves will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linked lines that will not join up well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nodes. I hope to have this problem fix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EDI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BM compatible graphics printer or an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tible then select FILE then HARDCOPY. The SCREE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ints out the current screen. If you choose LAYOUT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bottom left hand corner of your layout and pri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pieces up to the layout maximum coordinates.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ece is the same as what you see on the screen blow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printer page width (about 7 inches). You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each piece (e.g. 10 inches) in the UTIL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All graphics print jobs are first written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s, so HP Laserjet users will almost certai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if they set their resolution to 300 dpi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to anything over a couple of inches. 100 dpi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nough for most jobs. If you run out of memory,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 and/or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ET reads in TRACK.CFG (and ET.OPT)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up. You do not have to tell it to do this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ET to read in a different track configuration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second file name on the command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MyLayout My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ET to read in MYCONFIG.CFG as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LAYOUT.LAY as the layout file. Alternative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.CFG extension in the configuration fil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an be first, second or all al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figuration files are simple ASCII file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edit to suit your own preferences. Do NOT us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like WordStar or WordPerfect unless NON-doc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Out mode is used. Preferably, however, the track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dited and saved within ET by using the Ed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An example TRACK.CFG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4 8.3300 15.4800 16.2840 0.24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6 8.3300 19.2900 19.3150 0.16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8 13.3350 23.4200 23.0950 0.12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16 6.3300 12.4900 12.7200 0.16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6 60.9600 50.8000 0.5709 0.66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8 91.4400 81.2800 0.4820 0.53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1 7.8800 1.57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2 10.4000 1.04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3 12.0000 0.78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4 9.6840 14.0080 0.21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consist of ET 2.0 on the first line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ubsequent lines as necessary to list all the FRO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dimensions (one per line). Each starts with S, W, K, 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 and F (for Switch, Wye, Kurved switch, Diamond, Sp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gged Spline respectively), followed by a fro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0 and 99 (e.g. 4, 6 or 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types then have four more numbers: length of the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anches and the frog angle in deg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types have three more numbers: the length of the A, L (or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es and the full angle between the two bran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g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 types then have four numbers: radius of inner and outer cu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ed by their respective arcs in deg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ypes have two more numbers: the full length of each cross-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the half length) and the smaller of the angl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ms in deg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 types have six more numbers: the relative angle and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s for the outer then inner spline respectively (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specified in ANGLE-relative coordin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 types have three numbers: the relative angle and X, Y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ANGLE-relative coordin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use the same units in your TRACK.CFG file as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roughout your layout plan for straight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's. The TRACK.CFG file listed above and the one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n the diskette has the dimensions in CENTIMET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hara code 70 Switches and Diamonds. However the Ku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Shinohara Code 100 and Switch #16 is a cod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hara #6 cut down to what I think is the minimum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on all three arms. This is useful for tight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se dimensions are my best estimates but are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who has gone to a lot of trouble to measure an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of other brands of pre-fab track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m around as another .CFG file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I would appreciate a cop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ette are two extra configuration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me by users. One is called MARKLINZ.cfg an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in Mini-Club sectional track in units of millimetre. Mar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urved switch that cannot be exactly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cs of constant radius (one is actually a spline curv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verted it to a spline switch. Hopefully my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There is one regular switch, one diamond and one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 this file, all are referenced as frog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nfiguration file is called LGB.cfg.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ight out of the LGB catalogue. There are two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amonds one each corresponding to LGB's standard radiu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 cm) and standard radius #3 (117.5 cm). The corresponding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are 1 and 3 as well. Switch #1 corresponds to LGB's #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 1210 and 1215 switches. Switch #3 corresponds to LG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05 and 1615. Diamond #3 is actually LGB's double x-over #12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#1 is LGB's #1300, but both arms are set to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est (30 cm) arm of this asymetric diamond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2.05 cm line to both sides of the other arm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/T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iles are simple text files that look like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CK.CFG file and a printout. Tree files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information at the top. Take a look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OPT is a simple ascii text file that EDIT TRACK writes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session. It can also be edited with a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ditor. If one exists when you start ET, the opt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re used as defaults. The file CGA.OPT tha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GA displays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 0.84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0 0.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T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2.0 is always the first line. The second line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(CGA, EGA or VGA) followed by th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for graphics printing. It can be as show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BMGP followed by the printer aspect ratio (1.2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(inches) of the printed graphics; or have HPLAS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inter aspect ratio (1.0), the height (inche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graphics and the resolution in dots per inch.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ists the output port for your standard DOS printer (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, COM1, COM2, COM3 or perhaps a path\file name)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ists the default file path. A blank line here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The last line lists the Units=Feet and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ggles (0=off, 1=on)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DESIGN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udy John Armstrong's superb books, especially "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for realistic operation" - Kalmbach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ASEMENTS: typically the small change in radii due to 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easements at the beginning and end of a normal cur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all to justify plotting out (though EDIT TRACK do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ser and frog splines for this purpose if you want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however to incorporate the "lead in" section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urve (L/2 in John Armstrong's Fig. 8.8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plan. L is the length of the transition s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angent to the full curve radius. The bigger the 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radual the easement. For my layout, I chose L = 25 cm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1/4 the radius of my wide 100 cm curves but 1/3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of my minimum 75 cm curves (which is good, as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percentage on your sharpest curves). This is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y Paul Mallery in his book "Design Handbook of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s" - Carstens Publ. However, John Armstrong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s (his Fig. 8.8) that are twice as large, ranging fro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/2 to 2/3's of the curve's radius. He argu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to have sharper curves with more gradual ea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vica-versa. You may want to test some alternativ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. At any rate, once you've decided on an 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urve, add straight sections of track of length L/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and end of the curve in the track plan. Th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lay the track, gradually "ease in"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L/2 straight section  and continuing a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/2 into the curve. See John Armstrong's Figure 8.8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VERSE or S CURVES: usually it's a good idea to ha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length of straight track between the back-to-back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. However when the curves are "eased", you can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ss, the exact amount depending upon your chosen 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ments. In any case, your track plan will end up hav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sections between the two curves: two L/2 se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sen reverse curve length in between (or on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with the same length as all thre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ARALLEL SIDINGS and PASSING TRACKS: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sign a "standard" parallel siding entrance. Create a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with a 0d angle just for trying things out like this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on the required distance between parallel tracks. I use 5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cm. Now, starting with the branch (C) arm of a switch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section followed by a curve with same arc but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ature as the switch (e.g. 9.5d right for a # 6 left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stent, the radius of the curved piec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closure rail radius of the switch (e.g. 43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cm for a #6; see Fig. 5.4 in Armstrong's book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straight piece in between should be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parallel branch the required distanc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Trial and error is required here. On the lay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section can be "eased" into the curved section, as c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parallel siding beyond the curved piece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ens the siding a bit). Note that parallel si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rack entrances are reverse curve situation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overs. They require carefu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ADDERS: similarly, it is useful to figure out on a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the necessary straight section lengths to put together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s of various types using various switches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ieces figured out, you can plug them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situations. In other words, it is easier to lay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 on a dummy tree with an angle of 0d, rather than o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plan where the yard angle might be 33d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watch for reverse curv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ARALLEL CURVES: The outer parallel curve should have a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inner curve radius plus the between track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TD). If the angle at the start of the parallel curve is 0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urves start at the same X value, but the outer cu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Y value is displaced by BTD. If the angle is 90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s start at the same Y value but with X displaced by 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uter curve. In general, the start of the outer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d in the X and Y dimensions from the inn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oordinates by BTD x SIN(angle) and BTD x COS(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Or else just use trial and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TO STOP: It's not necessary to have everything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in your track plan. Undoubtedly many small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made anyway when the track pla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to a layout. Anyway, translating a track pla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yout accurate to one millimeter (or 1/10 of an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) is a near im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