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-------------------------------------------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PROGRAM:    FARKLE           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COPYRIGHT:  MightySoft Productions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PROGRAMMER: Rick McMillan    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DATE ORGIN: July, 21, 1989   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DATE UPGRD: January, 31, 1993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VERSION:    2.3              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-----------------------------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kle is offered to the public as shareware requiring an eight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f it used passed a reasonable trial perio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rranted and/or guarrantied in any respect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loss and liabilities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kle is a dice game employing six dice by which a score i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lling certain dice and combinations of dice, a predetermine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hieved to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dice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's = 100 pts each (1000 pts per lot of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's = 200 pts per lo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's = 300 pts per lo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's = 400 pts per lo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's = 500 pts per lo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's =  50 pts each (600 pts per lot of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,2,3,4,5,6 = in a single throw is 1500 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dice have been rolled, a player has the option of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int dice or point dice combination they wish. Th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e will be returned to the shuffler for rerolling on the next th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OINT DICE NEED BE SUBTRACTED, ALL OTHERS WILL BE REROLL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REQUIRED ON THE PLAYERS' PART OTHER THAN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e other than 1's and 6's must have three matches in order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ore. Three 2's are worth 200, three 4's are worth 400 and so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urth die matches as well, it is returned to the shuff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layer rolls no point dice in a throw, they forfei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ed so far in that turn and the turn move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y a self willed passing of the dice can points be accum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SCO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layer rolls until all the availble dice are points, the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with all six dice returned to the shuffler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tton with a line in it (upper left corner) is a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hat permits the option of quiting early. The button with a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 (upper right corner) is a BOSS ALERT pop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me may be played with up to nine computer players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llow anyone else to play along as only nine players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any one time. To play with computer players, simply ent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mpted for player'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kle accepts two optional command line arguments at start up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DOS&gt;FARKLE [[/Dn][/M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D - specifies delay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player's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n] - delay in seconds, .5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is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MM - Whether mouse cursor sh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elf to anticipat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ent of the command line switches is irrelevant to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witch is present on the command line, Farkle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witches may also be entered while playing the ga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&lt;D&gt; key. A dialog box will appear asking for a new delay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enter &lt;/MM&gt; in this window to turn Auto Mouse Movement on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use movement is active, a switch of &lt;/NM&gt; will turn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However, by the boxes prompt, you may also enter a new del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computer rolls to quicken the game or allow more ti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computer 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Farkle as much as my family and I have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if you do. Farkle has been in a continual tw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since its inception. You wouldn't want to miss out o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es and free 1965 Corvette with each copy registered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   NNN      OOOO     TTTTTTTTTTT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NNN  NNN    OOO  OOO   TTTTTTTTTTT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NNN NNN   OOO    OOO      TTT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NNNNNN   OOO    OOO      TTT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 NNNNN   OOO    OOO      TTT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  NNNN    OOO  OOO       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   NNN      OOOO         TTT       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