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TTO.DOC                       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FFFFF   LL       OOOOOO   TTTTTT   TTTTTT   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F       LL       00  00     TT       TT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FFF     LL       00  00     TT       TT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F       LL       00  00     TT       TT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F       LLLLLL   000000     TT       TT     OO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FAST Lotter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92 PC Light, Inc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 Ligh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a, FL 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497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73527,2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/ Registration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LOTTO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Installation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 LIST OF FILE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OF.EXE (or .ZIP) -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TTO.DOC   - You're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TTO.EXE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TTO.HLP   - Help file used by F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.xWL    - Pick x wheel file (x = 3, 4, 5, 6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S-x.DAT - Pick x wheel data file (x = 3, 4, 5, 6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HARD.BAT  - Hard disk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DOC    - FLOTTO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TTO.DOC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 DISCLAIMER / REGISTRATION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FLOTTO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OTTO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, which may result from the use of FLOTT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TTO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 new products.  If you find FLOTTO useful and fin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 FLOTTO and continue to use FLOTTO after 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period, you must make a registration payment of $29.0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Light, Inc.  This registration fee will license one cop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 any one computer at any one time.  You must tre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just like a book.  An example is that this softwar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location to another, so long as there is no pos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 being used at one location while it is being us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 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FLOTTO must register and pay for their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LOTTO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FLOTTO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PC Light for authorization.  This authorization will be</w:t>
      </w:r>
    </w:p>
    <w:p>
      <w:pPr>
        <w:pStyle w:val="PreformattedText"/>
        <w:bidi w:val="0"/>
        <w:jc w:val="left"/>
        <w:rPr/>
      </w:pPr>
      <w:r>
        <w:rPr/>
        <w:tab/>
        <w:t>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ab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ab/>
        <w:t>distributors may begin offering FLOTTO immediately.  However,</w:t>
      </w:r>
    </w:p>
    <w:p>
      <w:pPr>
        <w:pStyle w:val="PreformattedText"/>
        <w:bidi w:val="0"/>
        <w:jc w:val="left"/>
        <w:rPr/>
      </w:pPr>
      <w:r>
        <w:rPr/>
        <w:tab/>
        <w:t>PC Light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ab/>
        <w:t>up-to-date with the latest version of FLOT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FLOTTO along to your fri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f the latest version of FLOTTO.  Registered users will</w:t>
      </w:r>
    </w:p>
    <w:p>
      <w:pPr>
        <w:pStyle w:val="PreformattedText"/>
        <w:bidi w:val="0"/>
        <w:jc w:val="left"/>
        <w:rPr/>
      </w:pPr>
      <w:r>
        <w:rPr/>
        <w:tab/>
        <w:t>also receive MAKWHEEL - A Wheel Managing Program for FLOTTO.</w:t>
      </w:r>
    </w:p>
    <w:p>
      <w:pPr>
        <w:pStyle w:val="PreformattedText"/>
        <w:bidi w:val="0"/>
        <w:jc w:val="left"/>
        <w:rPr/>
      </w:pPr>
      <w:r>
        <w:rPr/>
        <w:tab/>
        <w:t>MAKWHEEL enables you to add, edit, move, and print FLOTTO wheels.</w:t>
      </w:r>
    </w:p>
    <w:p>
      <w:pPr>
        <w:pStyle w:val="PreformattedText"/>
        <w:bidi w:val="0"/>
        <w:jc w:val="left"/>
        <w:rPr/>
      </w:pPr>
      <w:r>
        <w:rPr/>
        <w:tab/>
        <w:t>Add your favorite wheels from books or magazines or create your</w:t>
      </w:r>
    </w:p>
    <w:p>
      <w:pPr>
        <w:pStyle w:val="PreformattedText"/>
        <w:bidi w:val="0"/>
        <w:jc w:val="left"/>
        <w:rPr/>
      </w:pPr>
      <w:r>
        <w:rPr/>
        <w:tab/>
        <w:t>own FLOTTO wheels.  MAKWHEEL can even duplicate wheels from other</w:t>
      </w:r>
    </w:p>
    <w:p>
      <w:pPr>
        <w:pStyle w:val="PreformattedText"/>
        <w:bidi w:val="0"/>
        <w:jc w:val="left"/>
        <w:rPr/>
      </w:pPr>
      <w:r>
        <w:rPr/>
        <w:tab/>
        <w:t>lotter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gistration order form is enclosed in the file ORDER.DOC</w:t>
      </w:r>
    </w:p>
    <w:p>
      <w:pPr>
        <w:pStyle w:val="PreformattedText"/>
        <w:bidi w:val="0"/>
        <w:jc w:val="left"/>
        <w:rPr/>
      </w:pPr>
      <w:r>
        <w:rPr/>
        <w:tab/>
        <w:t>To print this file use the DOS command:  TYPE ORDER.DOC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TTO.DOC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SUPPORT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TTO was designed to be an effective, easy to use lo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nd we hope you find it useful and enjoyable.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available to registered users via telephone or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PC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 USING FLOTTO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all new software diskettes, please make ONE (1)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of the original diskette.  Use the backup and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TTO will work fine on floppy drives, but due to th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s and storage capabilities of floppy disks, we encourag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FLOTTO on a hard drive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FLOTTO - first make sure that the DOS prompt is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and/or directory as the program.  Then type FLOTT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or Retur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- Start from a floppy drive   -&gt;   A:\&gt;F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- Start from a hard drive     -&gt;   C:\FLOTTO&gt;F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structions necessary to use FLOTTO are self-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help is available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  HARD DISK INSTALLATION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FLOTTO from floppy drive "A" to a hard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called " C:\FLOTTO "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\&gt;PUTHARD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floppy drive "B" instead of "A" and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hard disk "C" with D, E, F, or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- To start the program on your hard drive - first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LOTT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CD F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TTO.DOC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ASSOCIATION OF SHAREWARE PROFESSIONALS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