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Facing The Empi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version 2.05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User's Manua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6-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conception and design by Peter J. M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05 programmed by David C.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P SOFTWARE makes no warranties with respect to its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ms, with the exception that the customer shall be entit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ne (1) updated or modified version of the purchased sof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e package for a fee of 50% of the price of the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and upon return of all copies of the original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egoing warranty is in lieu of all other warran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, including, but not limited to, the 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ed warranties of fitness for a particular purpose and m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tability.  In no event will MVP SOFTWARE be liabl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tial damages even if MVP SOFTWARE has been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of the provisions, or portions thereof, of this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imer are invalid under any applicable statute or ru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, they are to that extent deemed to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VP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cting the member directly, ASP may be able to hel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 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AL 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Facing the Empire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supported" or shareware concept.  It is a full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program.  However, MVP Software receiv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yalties from the distribution of this software and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users who do not register their copies.  If you enjo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, please register with MVP Software.  If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evaluation period you choose not to register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along your copy to a friend who might enjoy the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the program with MVP Softwar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registration price of $15.00.  If you regis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The latest version of Facing The Empire.  The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s with a full 36 page printed documenta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Telephone and mail support and bug fixes for a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of one year from date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The right to purchase new versions of the program for 50%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The knowledge that you have supported the development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sonably priced game software.  The author of Fac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mpire is a moonlighting US defense department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actor who has devoted many hours to the develop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product.  He receives royalties from the sal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.  Your registration fee helps to support hi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his programming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5) As a special incentive, if you register you will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free game software package.  This package,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rekkie Fever," contains three graphics g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aranteed to keep you coming back for more.  It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9.95 value, free with your registered copy of Fac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the program, send $15.00 in US doll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urchase pric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d Rapids, MI  49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 order blank on the last page of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rder by phone with MasterCard or Vi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6) 245-8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cing The Em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acing the Empire is a one-player interstellar confli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ulation.  The object of the game is to drive th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Empire out of the stellar periphery of the Lyran Fed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  At the same time the 8 Lyran Star Bases must b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ted from attack by Morte ship groups.  Internally the g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cored with points given for the destruction of enemy t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, and the first side to reach 30 points will be victo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s.  The following 2 tables show the scoring for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ran Stellar Federation (the player) gets point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a Morte ship group . . . . .  3 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a Morte base . . . . . . . .  10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the Morte invasion HQ  . . .  27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e Star Empire (the computer) gets point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a Lyran ship group . . . . .  3 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a Lyran colony base  . . . .  7 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a Lyran fleet HQ base  . . .  10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the Lyran Home System Base .  3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itially the player's fleets are too weak to attack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te base.  Also the 7 Morte active stars are hidde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4 stars of the Lyran stellar periphery.  The player m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 up the Lyran fleets, gather intelligence on the Mort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earch the stars for the Morte bases.  At the same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are searching the stars for the Lyran base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er's Handbook describes in detail the assets and cap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lities of the Lyran fleets.  It also tells the player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me is played and explains every option in the game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s by giving the player some tips for defeating th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Em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ing the Empire requires an MS-DOS (or PC-DOS) comp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, with 128K RAM memory, at least one disk drive, a mon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me or color monitor, and DOS 1.00 or higher.  The foll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files are supplied on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.COM -- This is the main g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INT.COM -- This initializes a new game, creating a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TEGAM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RANK.COM -- Program file to keep track of player's rank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.COM -- Another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TORY.COM -- Still another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.SCR --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NEW.BAT -- Initializes a new game by executing FTEINT.CO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n  F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GAME.DAT -- Data file that contains all information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me stopped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DEMO.DAT -- Sample FTEGAME.DAT file; rename to FTEGAME.D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lay a game begun at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GAMVA.DAT -- Another data file used internally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TEM.DAT -- Data file that holds some game details for gam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PLAY.DAT -- Data file that stores players' nam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rank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FAIL.DAT -- Data file used in one end-game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DEFET.DAT -- Data file used in another end-game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VICT.DAT -- Data file used in still another end-game sc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.DOC --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game stopped in progress may be saved in th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EGAME.DAT.  The player may quit the game at the end of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cycle (game turn), save the current game, and pick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at point later.  To resume an old game, or to 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 for the first time, place a game diskette in th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and from the A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E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a new scenario and start a new gam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TENEW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ill take between one and two minutes to cre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scenario and begin the game, depending on the spee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omputer.  Each scenario is created randomly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s of getting exactly the same one more than once are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mel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Before going any further, please make a working cop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your Facing the Empire distribution disk.  To d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, first place a blank formatted disk in drive B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acing the Empire disk in drive A, which should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ogged drive.  Type copy *.* b: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RETURN&gt;.  If you have a one drive system, plac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disk in the drive.  Type DISKCOPY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RETURN&gt;.  Follow the directions on your screen unt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iskcopy is completed.  Now put the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in a safe place, and use only your new wor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.  Do not place a write protect tab over the no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id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program files must reside on your working disk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must be in the logged drive for the program to o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e properly.  If a file is missing an error message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any other error occurs, it probably indicat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in the program.  Recopy the files from the distrib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diskette onto your working disk.  If that doesn't c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t the problem, please contact MVP Software with a comp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of what happened and what you were doing when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ppened, and we'll correct the problem.  If you're no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, contact the people who supplied you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We're sorry, but we cannot take care of probl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ed by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YRAN STELLAR FE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ICE OF INFORMATION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ICAL EVENT RECORD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ON THE LYRAN/MORTENIAN CONFLI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YRAN SECURITY LEVEL XR1: 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ocument is meant to give our new Commander from Ear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dea of the events that led up to the presen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LYRA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the discovery of the Hyperspacial Field Controller 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0 years ago, the Lyran people have begun a slow, contro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eaceful expansion into the galaxy.  We have esta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colonies away from our Home Star System, which have gr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ally grown into independent entities.  As this took plac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r form of government evolved from a Planetary Council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tellar Federation.  Now each former colony is a full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e member of the Federation.  From the industrial pow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natural-resource-laden Telas to the incomparable bea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 of the green fields and blue mountains of Janolan,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es to the Federation in its own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our first galactic expansion was so successful 15 y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o, The Federation Council unanimously approved the beg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ing of a second controlled expansion.  It was during on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itial exploration missions of this second expan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we first found evidence of a hostile alien presenc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s aroun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THE GALACTIC TU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on their return from the stellar periphery, explo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ons began to report strange events.  Mission command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d reports of a Hyperspacial Dampening Field that circ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r local star group.  We eventually discovered, to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zement, that continual hyperspace travel could be und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 in only 2 directions.  It turns out that we are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in an extended ring 32 lites in diameter -- a sp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nnel, if you will.  If a ship does not travel stra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tunnel it eventually loses hyperspacial trav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.  We have also discovered that the Lyran Fed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is situated in the middle of this tunnel, what we n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"The Galactic Tunnel."  Originally we did not know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unnel would mean for the future of our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THE DISCOVERY OF THE MO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ximately 2 Lyran years ago, a geological survey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siting a newly-discovered planet in our stellar periph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 upon a temporary camp on the surface of the planet. 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 the camp they found 4 aliens, dead.  They died from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nge virus they acquired on the surface of the plane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ly unknown to their species, but to which Lyra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tunately, are immune.  Among the documents and book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amp was a classified manual listing requirement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ing a planet for a military headquarters, and a milit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story of the Morte Star Empire.  Our survey crew turn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over to the local government of Janolan, who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n gave it to the Stellar Federation Council.  The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ed an immediate assessment of our military capabili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e have been building our defenses ever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THE MORTE STAR EM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documents we were able to create a pictur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te Star Empire's recent history.  The Morte moved out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in warships.  Over the past 75 Lyran years they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quered 5 star systems around them that contained intel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t life.  They briefly attempted to move into their ent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laxy, but recently realized that galactic domination wa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ttainable and unworthy goal.  Turning their atten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direction, they discovered an imposing obstacl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e come from an area of the galaxy just beyond the gal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 tunnel.  During their brief attempt to conquer their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re galaxy, they discovered the hyperspacial dampe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From their perspective it created a wall 100 li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 and 200 lites wide.  Since their warships could not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hyperspace past the wall, they were bottled up in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l star group.  However, apparently they then discov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alactic tunnel, and that has led them into our stel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ph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are large, imposing creatures, somewhat humanoi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ance.  But there are differences between them and u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found in the camp averaged 7 to 7.5 of your fee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, and their weight averaged 320 pounds.  They hav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ined large canine teeth from their early development. 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othesize that they eat meat only, since they appear no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omnivorous like most intelligent creatures.  This may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art of the reason that they developed into such a warr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WHY WE NEED YOU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we realized that we would soon be facing an armed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ct with a formidable enemy, we began to evaluate our sit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ion.  We knew we have superior science and technolog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 adequate defenses.  In addition, centuries of peace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ned our culture into a highly prosperous one, so we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fficient resources.  Moreover, we have brave crews to m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hips and star bases.  We realized, however, that we l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ility to organize for battle and to direct in tac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s.  Our long peaceful period led us to neglect,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ps foolishly, to train military commanders.  Please exc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 if this sounds insulting, but your people seem to sp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of their time at war.  As a result we went to eart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a person who could direct our defensive effort.  We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at person i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YRAN FEDERATION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ERATION DEFENSE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OMMAND 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YRAN SECURITY LEVEL XR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ER'S EY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come to the Lyran Stellar Federation!  We are glad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ome to help.  This document contains a complete d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iption of the bases, ships and special items that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efend the Lyran Stellar Federation.  It will be b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n into three (3) main sections.  The first section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 the present capabilities and assets of the Lyr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deration defense, assets that have been construct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ed, and those awaiting authorization for construc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give you a complete picture of our means of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nse.  The second section will describe your duties and r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nsibilities as Commander of the Lyran Federation def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.  Finally, the third section will brief you on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lligence we've gathered so far on the Morte Star Emp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ir battle plan against us.  The manual will end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on of possible tactics, recommended by military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ltants of our Federation, to use against the Mo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FEDERATION DEFENSE ASSETS 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will acquaint you with our means of def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yran Federation.  The Federation is made up of 8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s.  Each star system is defended by a star bas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me system of Lyra has the largest star base, and it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quarters of Lyran fleet 1.  Lyra is designated as Lyr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L1.  Fleet 1 is also responsible for defending star 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and the colony of Adiam (star L5).  Fleet 2 is headqu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ed at Telas (L2), and it is responsible for star base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colony at Tyrian (L6).  Fleet 3 HQ is at Kelvin (L3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t defends star base 7 and the colony of Uther (L7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et 4 is headquartered at Arvon (L4), and it defends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8 and the colony of Janolan (L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UNITS OF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use three units of measure to describe our ship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s.  The first unit is weapons.  "Weapons" is a gen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 that includes Lyran ships, ship groups, and the base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ility to defend themselves. Second, there is the lite jum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r ships travel between stars in hyperspace jumps.  The l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value (or level) of a ship is an indication of the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r of lites a ship can move in one hyperspace jump --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, if you will.  This unit has a different meaning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bases, however.  To propel ships away quickly our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s have the ability to "hurl" a ship group away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.  The distance in lites that a base can hurl a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is its lite jump level.  This reduces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s it takes a ship or ship group to get to its destin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But since the ship or ship group will not h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advantage on its return trip to the base, coming h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s longer.  Our third unit of measurement is EWS.  Thi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cronym for Early Warning System.  EWS is a defensiv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ligence sphere that surrounds ships, ship group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.  The EWS level indicates the lite radius of the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nsive sphere around the ship, ship group or base it cov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the EWS performs no actual physical defense (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 shield), it does provide advance warning of incom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en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SHIP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have the ability to construct 4 different types of ship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ttleship is a fleet's basic ship.  It is design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tle.  It has the second-largest weapons level (4), but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e jump is less than the faster ships (6), it does not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arly warning capability, and it does not have the abi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 to carry probes.  The Ewsship is built to give a fleet m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e early warning capability, but its weapons level is min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 (2).  It depends on other ships in a ship group for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nse.  However, it has an early warning capability tha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a 3 lites radius sphere around the ship group that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.  The Ewsship also has the ability to carry 1 probe o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.  Presently, each of the 4 fleets contains 5 Batt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 and 1 Ews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xt 2 types of ships are newer designs.  We have not y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ed any of them.  It will be up to you to authoriz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ion of any additional ships of any type.  The thi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of ship is called a Trackership.  It is an upgrad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wsship.  It is stronger, with a weapons level of 3. 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 its lite jump capability is 7, when it is in a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lower ships it will slow down to their level to st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roup.  It also has an improved EWS capability (l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 4), and it can carry 2 probes.  The final ship type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gner's pride and joy.  It is called a Dreadnaught. 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ssive ship is powerful, yet fast and strong.  Its weap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8, but it has a EWS and probe-carrying capacity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ership and a lite jump of 8.  Details on construc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hip types are in the project management sec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.  On the following page is a chart illustra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ship types and their various capa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YRAN SHIP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         weapon     lite              pro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    level      jump     EWS     capa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tleship     4          6       0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wsship        2          6       3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ership    3          7       4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eadnaught    7          8       4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FLEET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leet can maintain up to 15 ships.  Each fleet mus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nd its fleet headquarters and its companion colony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, and each has its own project management and mi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.  It will be up to you to coordinate the activ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4 fleets to shape the Lyran defense.  On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is a layout of the initial status of the Lyran Fede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leet has:  5 Battleships and 1 Ews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System    Fleet HQs    Colon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 Base 1    Bases 2-4    Bases 5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pons           4             3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 Jump         4             3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S               4             3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 capabilities can be upgraded through projects. 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 of any type may be constructed in the fleets (to a ma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um of 15 ships per fleet).  The capabilities of the shi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be upgraded.  Should we be in a position that we n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ertain type of ship, and the fleet is full, an ex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may be converted to another type of ship.  The Dre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ught is the exception to this.  A ship cannot convert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eadnaught.  If a ship is damaged in battle it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ught back to full strength by converting it to its 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.  A damaged ship will be indicated on your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y a dash in front of it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PROBE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e technology is a new area of defense development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"probe" is a purposeful misnomer requested by Lyran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ity to mask the capabilities of these effective too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3 different types of probes.  The first, call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ive probe, is a communication interception device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ted in a star system the probe scans for Morte signa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te ships report to their home base between each hypersp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mp.  The effectiveness of the probe is range-depend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Morte ship is within 1 lite of the probe the prob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0% effective.  The percentage drops to 50 at a distan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 lites, and to 0 at a distance of 20 lites.  It is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 great asset for gathering Morte ship movement inte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type of probe, called an active probe, is a de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will mask the actual battle strength of a ship or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.  For each active probe carried by a ship or ship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tal apparent weapons level of the group will rise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vels.  This will be needed most when establishing pseu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.  (See pseudo base tactics in section 3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type of probe is an explosive probe.  These are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ially space mines.  When a Morte ship group enters a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hat contains an explosive probe, the probe will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de, causing light to fatal damage to the ship group.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expected to be good tools for softening up larg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s.  Passive and explosive probes must be carri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ted in star systems by ships.  All ships except Batt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s can carry probes.  The Trackership and Dreadnaugh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y 2 probes, and the Ewsship can carry 1 probe.  Prob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nstructed as authoriz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ds the general description of the Lyran Federation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nse assets and capabilities.  We feel we have the capabi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es needed to drive the Morte from our space.  We need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ership to accomplish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COMMAND DUTIES AND 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of the document will describe your responsibi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es as Commander of the Lyran defense.  Your three main a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of responsibility will include project management, mi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, and tactical direction.  Each fleet will requ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idance in each of these three areas.  Project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ission planning will require your input on every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ycle during the conflict.  To help you with decision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bined Lyran intelligence service will provide you with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 conflict assessment between each command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PROJEC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roject Management" is a fleet's means of growing in siz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trength.  Because of industrial limitations, each fl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limited to working on 1 project at a time.  That is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guidance is crucial.  The projects that can be work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y, and so you must decide which projects the 4 fleet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take.  The number of command cycles to complete a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ct varies with the complexity of the project.  The foll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paragraphs will contain a brief description of each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ct, and how it is initiated from your comma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1  PROB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e construction is the first option under project mana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.  As explained earlier under probe technology, ther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types of probes:  passive, active and explosive. 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 2 probes of 1 type at a time.  It takes 1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ycle to construct 2 probes.  The status of available prob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n the upper right of the command screen.  T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 probes enter a zero (0) at the project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.  Then enter the number of the type of probe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h to construct (0-passive, 1-active, 2-explosive)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probe construction area by mistake, you may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ject management prompt by entering a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2  SHIP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conversion is the second option under project mana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.  Ship conversion has 2 uses.  You may have a flee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full, and for some reason you need a specific type of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s not in the fleet.  You may not construct another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fleet is full, but you may convert an existing ship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type.  The Dreadnaught is excluded from this proces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of its revolutionary and unique design, convers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from another hull type is impossible.  The second us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conversion is to repair ships damaged in battle.  To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r a ship damaged in battle, just convert the ship to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 type.  When the ship is repaired, it will be station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leet headquarters.  The following table shows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and cycles it will take to make the ship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leship    Ewsship    Trackers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leship        1            2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sship           2            1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ership       3            2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nvert a ship enter a 1 at the project management promp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, enter the number of the ship to be converted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s of the fleet are listed in the upper center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screen.  Damaged ships are marked by a minus (-) sig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left of the ship number.  Finally, enter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ype of ship into which you wish to convert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.  If you enter the ship conversion area by mistake,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a 3 to get back to the project managemen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3  SHIP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fleet initially contains 6 ships (5 Battleships and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wsship).  Ship construction is the means of adding new shi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fleets.  Each fleet may construct ships unti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et contains 15 ships.  It is up to you to authorize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ion and to choose which types of ships will be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ed, and at what times.  Each ship has its own speci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es.  The more complex the ship the longer it takes t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.  The following table will show you how many cycles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to construct each type of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type                      Command cyc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leship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wsship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ership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eadnaught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nstruct a ship enter a 2 at the project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 Then enter the number of the type of ship t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.  If you enter the ship construction area by mistak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4 to return to the project managemen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4  STAR BASE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8 Star Bases in the Lyran Federation defense.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he heart of the defense organization.  Four star ba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-4) serve as fleet headquarters, and four star bases (5-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lony bases.  Section 1 described the relationship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een the fleet headquarters, star bases and the colony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s.  The following table summarizes that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et star base         Companion colony star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the project management phase for a fleet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ize the upgrade of a star base attribute on eith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et HQ star base or the companion star base.  As describ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section 1, the three star base attributes are weapon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e jump and EWS.  Lyran intelligence indicates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e ships have extensive lite jump capability, and the c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y base EWS levels will have a slim chance of dete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approach to the bases.  The table on the following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the number of command cycles it will take to upgr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tar bas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 base attribute           Command cyc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apons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te jump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WS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pgrade a star base attribute enter a 3 at the proj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ment prompt.  Then enter the number of the star bas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grade.  The fleet HQ and companion star base numbers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n the star base display at the lower right of the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d display.  That display also shows the present statu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star base attribute.  Finally, enter the numbe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base attribute that is to be upgraded.  If you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base upgrade area by mistake, enter a 3 to retur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managemen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5  FINAL PROJECT MANAGEME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of the projects take more than one cycle to comple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fleet is working on a project a new project can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ed until the present project is completed.  There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ituation when a fleet is working on a multi-cycle proje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t becomes important to begin a different one.  The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begin the important project is to cancel the mul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project that is under way.  To cancel an ongoin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ect enter a 4 at the project management prompt.  Whe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et has a project under way, the status of the projec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splayed at the lower right of the project manag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roject is under way and you want it to continue s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y enter a 5 at the project management prompt. 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the project management options for that fleet on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MISSION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fleet may deploy ships to its companion colony b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t probes to gather intelligence and to destroy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s, and seek out and destroy Morte bases.  Ships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tar bases on missions.  These missions are set up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under the mission planning options.  There are 7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mission planning.  Five of the options actually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 on missions.  Option number one is for planning anal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s, and option number 7 is your method of ending the mi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for the fleet on that command cycle.  You may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 as many missions as you like on each command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1  LIST THE 17 CLOSEST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gives you an opportunity to analyze the 17 st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st to the star base.  If you select it, it will li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in the order of their distance from the base. 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given includes star number, the distance of the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ase in lites, the status of the star, and an 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ion if any Lyran ship groups are headed to the star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on the following page shows each of the values tha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a star'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valu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Star has been investig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A passive probe is plan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An explosive probe is pla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 Both probe types are pla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 A Morte active sta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 Pseudo base is in a sta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st the 17 closest stars, enter a 1 at the mission pl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ing prompt.  The 17 closest stars can be viewed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et HQ star base, or from the companion colony star ba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xt thing to enter is the number of the star bas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o start the listing.  The star map at the lef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display will disappear, and the listing of the 1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will appear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has a second use.  You may find out the dist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tatus information for one particular star at a time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this, instead of entering the star number to the bas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o leave, enter instead the negative of the base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r.  For example, to see the distance of a particular st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star base 1, at the base prompt enter -1.  Then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rompted for an end point star number.  Enter th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articular star in which you are interested.  Th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ion will be displayed in the upper left part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screen.  You will then be prompted for another 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 star number.  You may keep entering star numbers up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ximum of 17.  To exit this process, enter just &lt;RETURN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mpt for an end point sta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2  FORMING A SHIP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issions undertaken from Lyran star bases are ac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ished by ship groups.  A ship group may contain from 1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ships, and the ships will be selected by you for th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rements of the mission.  The information that you must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 to form a ship group and send it out is list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needed to form a ship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Number of the star base from which it will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umber of ships that will be in the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Number of each ship in the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ype of probes to be carried on the mission (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umber of the star that is to be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a particular mission, you must enter this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ion.  First, you will be prompted for the numbe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base from which the ships will leave.  Next, the fl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request the number of ships in the group, then the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.  Make sure you check the status of the ships, li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pper center of your command screen.  Only ships pr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ly at the star base specified as the star base to le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can be used in the mission.  After the ship number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, you must specify the type of probes to be taken (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).  If there is no probe-carrying group, the flee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ert you to this fact in case you did not realize it.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int you may redo the ship group to add a probe-carr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ship.  If the mission requires a probe-carrying ship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is not available, you can cancel the mission and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ission planning prompt.  The final piece of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required to undertake the mission is the destin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.  Once that is entered, the mission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3  PSEUDO BA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seudo base is a group of ships which together cre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ion of a full Lyran star base.  This section will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ses in detail the tactic of using pseudo bases.  In g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l, pseudo bases confuse the Morte's ability to gather 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ate data, thus delaying their readiness to invade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up the illusion, a ship group must remain on station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tar system for an extended period of time.  However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 group can only take enough supplies to remain on s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10 command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ain on station longer, the pseudo base must be ma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ined.  The maintenance of a pseudo base requires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 a supply ship to the group before their supplies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.  The supply ship will carry enough supplies to all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group to remain at its pseudo base for another 10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d cycles.  When you decide that the pseudo base is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nger needed, you can request that it be dismantled an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hip group return home.  A pseudo base must be made up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inimum of 3 ships, one of which must have early war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ability.  As a result, the ship group cannot be made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rely of Battleships.  Since the pseudo base will re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ary over many command cycles, it will have a hig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ce of encountering Morte groups than would a moving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.  One way to avoid attack on a pseudo base is to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appear stronger than it is.  The ship chosen for its E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ability will also have probe-carrying capability.  A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's apparent battle strength could be increased by 3 l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s for each active probe that is taken on the missio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ee missions that involve pseudo base activity are cov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parately below.  To enter pseudo base control, enter a 2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ssion planning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3.1  START A PSEUDO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tart a pseudo base, enter a 1 at the pseudo base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.  Next, form a ship group as described above.  Wh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ing the group, the fleet will remind you that 3 ship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or a group, and that 1 of them must have EWS cap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3.2  MAINTAIN A PSEUDO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intain a pseudo base, enter a 2 at the pseudo base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ol prompt.  Next, form a ship group composed of 1 shi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type of ship can be used to supply a pseudo bas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the destination star will be the star numbe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seudo base.  When the supply ship reaches the pseudo b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e will be resupplied, and the supply ship will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3.3  DISMANTLE A PSEUDO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pseudo base has outlived its usefulness and i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antled, have the ships return home by entering a 3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seudo base control prompt.  Next, the fleet will reque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the ship group at the pseudo base.  The ship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return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4  PLANT HYPERPRO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erprobe is the full name for the 3 types of probes.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hree types of probes, the passive and the explosive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nted in a star system.  As explained in section 1, pa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ve probes will intercept Morte messages, and explo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es are essentially space mines.  To plant hyperprob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 3 at the mission planning prompt.  Then form a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as described earlier.  Make sure a probe-carrying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ship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5  INVESTIGATE A STA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may end up in a situation in which we do not have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e-carrying ships available, or there are no probes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, but there is a star system that we want to check ou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uch a situation a group of Battleships may be sent to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stigate a star system.  Their entire mission will be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star system, check for possible Morte activit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  To investigate a star system, enter a 4 at the m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on planning prompt.  Then form a ship group in the us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6  ATTACK THE MO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Morte base is located and identified, a fleet may m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ttack it.  The fleet will only attack Morte base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officially identified and which appear under the "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s" heading on your command screen.  Up to 12 ships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into a ship group to attack a Morte base.  To attack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te base, enter a 5 at the mission planning prompt. 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a ship group in the usual manner.  When the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es its destination it will go immediately to the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7  DEPLOY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loying ships is our means of moving ships between a fl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quarters and its companion colony star base.  You proba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y will use it several times for each fleet to keep both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s properly defended.  To deploy ships, enter a 6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on planning prompt.  Then form a ship group describ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rlier.  Do not take probes on a deployment mission.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t help, and a ship cannot dock at a star base when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arrying pro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TACTICAL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two situations in which we expect to need tac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.  First, anytime our star base early warning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s pick up Morte warships we will need your input to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xt tactical move.  The question at that poin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we should intercept the group.  The normal star map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per left of the command display will be replaced by a ma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ing the star base and the Morte ship group.  The 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will be indicated by a number, which will be the 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ximate battle strength of the Morte group in units of W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.  You will have to decide to intercept or not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pt.  To intercept and fail would not only result in th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cepting ships being destroyed, but it may also leav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base open to attack by the surviving Morte ships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do not intercept, and allow the Morte ships to clos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e, the Morte may scout the base and disappear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erspace without attacking.  Successfully scouting our 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move their readiness to invade forward a signific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cond situation is when our ship group's EWS picks up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te group either at another star system or in deep spac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case there will be three options.  You may contin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with the group's original mission, you may have the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its mission and intercept the Morte group, or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he ship group abort its mission and reverse cours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oid being intercepted by the Morte group.  Thes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only available when the ship group is moving away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 star base.  When returning to the base the group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nough fuel to change course.  If you decide to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pt or reverse course, the group's mission will be abort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e group is carrying any probes, they will be j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soned so the ships can return to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INTELLIGENCE AND TAC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INTELLIGENCE ON THE MORTE BATTL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1  MORTE STRIK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all of our sources of intelligence, we have deduc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are employing 7 star systems somewhere in the 6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 that we call our stellar periphery.  Four of the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s are being used as strike bases.  According to the ma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l found on the dead Morte plague victims (see your int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ory notes on the history of the present crisis), the M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 plan to first scout the star systems with intent to p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ur star bases and analyze our strength.  When they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eve they have enough data they will mass and attack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bases in waves.  The scouting will be the responsi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four Morte strike bases.  They will send out sc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of unknown size and battle strength.  Their first p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ty is to scout our bases and transmit back the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However, according to recent information obtain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 cost, the Morte ship group commanders have latitu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k our star bases if they feel they can destro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2  CONVERGENCE 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have also found out that the Morte will use 2 of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s as convergence stars.  The Morte movement will b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base to one of these convergence stars, then to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rget star.  This pattern is intended to mask the lo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ir star bases.  We believe that these convergence st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excellent places to plant our probes (both pas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xplosive).  We also believe that the Morte traf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ound those stars will be high, and that a probe-pla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on will run a significant risk of encountering a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group somewhere near the st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3  MORTE INVASION HEAD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nal Morte-controlled star will hold what is lis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material as the Morte Invasion Headquarters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quarters will collect all of the information from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uting reports and decide when to invade.  The lead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fleets (one they call the Supreme Battle Commander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s their battle plan from this headquarters.  If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destroy this headquarters we are convinced th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ganization would come apart and they would flee our spac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estroy the Morte Invasion Headquarters would take a gre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.  Another piece of intelligence recently acquired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cates that the Morte are holding a full fleet in reserv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adquarters until they are ready to invade.  This fl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include the Supreme Battle Commander's Morte Imper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agship.  The exact strength of this ship is unknown, but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 it to be at least the size of our Dreadnaught cl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CONFLICT TAC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assed Morte invasion armada is expected to be extrem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to defeat.  All strategic and tactical analysis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cates that we will be in much better shape if we are 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rive them out of our space before they mass to invad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e are building strength we are going to need good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ligence on their scout group movements, good scout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r own to find their bases, and a method of confusing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INTELLIGENCE GA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st effective way to collect intelligence on th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 movements is to build a network of passive prob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systems around the 8 star bases.  A set of pass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es planted in star systems close to our star bases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e as an advanced warning system.  They will give u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ce of being alerted to Morte ships moving towards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s before they get there.  Probes planted in star syst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rther out may give away a convergence star or a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ke base.  Information from planted probes may also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 a chance of detecting Morte ship groups.  A passive pro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expected to intercept messages going between th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ut group and its base.  Each time the scout comes ou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erspace it will report to its base.  The decoder se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combined Lyran intelligence service are design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ck out the Morte group's destination, and to deduc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e message the number of command cycles it will take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e they get there.  With that information you may consi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cepting a Morte ship with either a stronger group of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 ships, or by getting to the star system firs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ting an explosive probe in their path.  The former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insure the destruction of the Morte ship group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risk of losing some of our ships.  The latter 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little risk to our ship group, but it also has lit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 of totally destroying the Mort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1  PSEUDO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r intelligence service has been very effective again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te so far.  We are afraid the Morte's intelligence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equally effective against us.  We are getting in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ions that the Morte are almost convinced that our 8 st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s are somewhere in the 16 stars that we label stars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16.  And they are correct!  They are expected t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ate their scouting efforts in our area.  We must sh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confidence in their theory.  Pseudo bases will be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 of confusing them.  When a base is established 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am signals out that will indicate to the Morte that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 Lyran star base at a star numbered higher than L16. 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ct the confusion will force them to search an extra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s for every base that we keep active.  In other words,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k that if we keep up 1 pseudo base the Morte will sear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 stars.  If we keep up 2 pseudo bases they will search 3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WRAP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er, you now know all we can tell you about the Mor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ur own analysis of the situation.  It is up to you n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od Luck -- the fleets and our entire defensive force sta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follow your lead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have received new information and have developed som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pabilities since this handbook was written.  Following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1  FOUR SKILL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we recognize that new Commanders may not have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kill as seasoned veterans, once you take command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time, you will be assigned the rank of NOVICE.  Howe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successfully complete your assignments, you will ri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ranks to CAPTAIN, COMMANDMANT, and final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MIRAL.  Admiral is a rank of highest distinction, and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ferred only on those Commanders who distinguish the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ves in numerous campaigns.  As you rise through the rank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rte will become more and more powerful.  Thus, each ra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more difficult to attain, but more rewarding.  You achie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otions not only for defeating the Morte invaders, bu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ing so while preserving as many Lyran bases as possi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ffering the fewest defeats on ship groups, and compl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mission in the fewest Command Cycles.  Losing campaig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ost you a step in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2 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we recognize that you may wish to turn the sound off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beginning of each command session you will be asked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he sound to be turned on.  During your command s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on, you can toggle sound on or off by pressing "S"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"Press any key to continue" appears on your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3  SHIP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r Dreadnaught class ship now has two new capabilities.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 part of any ship group, in a battle with Morte shi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 Morte base, the Dreadnaught will absorb the Morte salv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protecting the other ships in the group.  If the Drea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ught ship is damaged by the Morte fire, it has the 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pair itself en route back to its Star Base.  Howe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the Dreadnaught be destroyed, of course it can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aired.  We feel this ability is crucial to the Dreadnau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ships since they cannot be repaired at a Sta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imes ship groups encounter several Morte ship group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, before returning to base.  If a Dreadnaught ship s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ves all of these battles, it will repair itself.  Howe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not repair itself between battles, since the time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 is too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fortunately, with these additional capabilities Dreadnau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s now require six Command Cycles for construction inst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4  COMMAND DISPLAY:  SHIP WEAPON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one of our ships has been damaged, it loses wea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ength.  Once its weapon level is reduced to 0,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troyed.  An exception to this is when the ships at a pseu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 run out of supplies.  When this happens their wea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ength is reduced to 0, but they are not destroyed un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encounter a Morte ship group on their return to ba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mand Display Console will show a red number in par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s behind every damaged ship telling you what its wea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ngth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5 TACTICAL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forming ship groups, you now may take ships from bo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base and the companion base to form one ship group.  How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, there must be at least as many ships at the bas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he group is leaving as is included in the group.  So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if you have 10 ships stationed at Lyra 1 and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ps at Adiam 5, you can form a group of up to 10 ship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from Lyra 1, but you can take up to 5 of those shi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Adiam 5.  All ships will return to the base designat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e from which they left, regardless of their previ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6  CANCELING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event inadvertant cancellation of a project,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to confirm this selection from your command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7 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quitting the game at the end of an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, you may also quit at a "Strike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Enter your option." prompt.  When you do this and el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game you will lose the remainder of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.  To quit the game at these prompts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.8  WRAP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commander, the rest is up to you.  We have done ever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ng we can to give you the latest in Lyran technolog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ense capabilities.  We are counting on you to dri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te from our interstellar periph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me the latest version of Facing The Empire,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Trekkie Fever."  Enclosed is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  State 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make and model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ize (circle one)          5-1/4"    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purchased my original shareware diskett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shareware vendor      ___ BBS     ___ other  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State, Zip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/Visa number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 ____________________                      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