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-Drive Po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Requires VGA/MCGA or bet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asty and scary gag, but is absolutley harmless. At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lmost non-functional. It allows the victim to enter 3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indering them, and it WILL execute them! After that, th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! It will give all sorts of hard-drive errors that get progres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. Eventually the system reboots, has some more errors, and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ting" the hard drive. NOTE- IT DOES NOT ACTUALLY DO ANYTH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cylinders, it gives some more errors, but then everyth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illy, until the grand finale, where the whole screen goes snow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snow you must have a VGA or MC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zip file are two EXE's, SNOW_SCR and HDPOOF. Snow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gram that turns the screen snowy. If you give it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t will even make the white-noise out of your speaker (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t all!). HDpoof is the main program, and as the grand fina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 internal version of snow_scr. I included the external ver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use it seperatel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hat HDpoof DOES execute up to three dos commands. In ord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needs to know where command.com is. So when you run it, tel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command.com can be found, WITHOUT a slash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HDPOOF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it!! Happy hun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registration fee of $5. If you think that is rediculous,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(or more for that matter). If you hate the program or found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write me and tell me, and include a graphic explanation (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during it's use. It's on a "use at your own risk" basi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hould happen, the program is harmless, but I have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use it, YOU take the responsibility, and YOU su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nsequenc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is given, and INCLUDING all the documentation 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comercial or profit-turning ventur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le by disk vendors, without the written consent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Disk vendors MAY sell it without my written con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arge no more than $4 higher then the cost of the disk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first. NOTHING may be added to it either. NO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CEPT as zip comments, or as a single SEPE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made several programs (not including the 7 or so games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ick-basic a while back) that may be of interest to you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some of them:     (as of 2/2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ze v2.6        : =VGA screen-saver. Supports password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a customization system (config file)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known to travel quickly through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War v2.6      : =Latest release of CompWar, the on-line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with WWIV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-Matcher v1.2 : =On-line match-maker program for BBS'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interrupt driven door programs (such as WW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-Robots v2.0     : =(one of my masterpeices) T-Robots is a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you program robots to fight one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s a simple programming language, and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s with your favorite text-editor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mpetitions! Supports VGA, EGA, C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cules, and many more graphic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-Robots v1.0    : =Advanced T-robots. Extremely similar to T-Robot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 the system has been improved. It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adapters in existance (CGA, EGA, V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rcules, etc). In this one you program the 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ing ATR assembly (Advanced T-Robots Assembl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design your own subroutines, and acces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vice ports and memory locations. The ultim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etions of logical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Sys v2.0     : =A 2-player VGA combat strategy game.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es with 4 game scenarios (Cival War, Naval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t Conquest, and a medieval scenario).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s are available (at the moment one with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enarios). Comes with an editor for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s, so you can make your own scenari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-Gags set 2.1   : =A set of small gag programs that I have mad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esigned to be placed in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 Half of them are TSR's, including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s "line-noise" through the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e that beeps occasionally, and one tha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ging you caps-lock/numlock/scroll-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on Utilities 1.0 =A set of 8 SMALL but potentially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st are TSR's. Several of them mak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-lights out of other peripherals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rive LED on your screen in the corner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croll-lock act as a drive light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also a program to make clicking sound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keys, and a program to turn your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during boot-up (for those of you that h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-lock staying on after boot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- write me if you have any neat prank stories to tell!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one with my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