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may be distributed freely.  It was created with Turbo Pascal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Borland.  Before running place the file kkol.exe in the sam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s of Legend (esp. the one with the file 'Chardata'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eve the list of Characters choice the one you wish to edi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n its number and hitting return.  Most menus are simply key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ose requiring 2+ digits will have to be entered followed by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