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O T T O   C O M 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 Peter Karw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st software available from BBSes asks that you se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, you are only requested to send me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win something in the lottery.  After all,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afford i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f you wish to send money in any case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ubute this software to other BB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who may find it interesting.  If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/shareware software service wants to add it to thei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s, no problem as long as they receive m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legal stuff.  LOTTO COMBO is not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pyright and the author, Peter W. Karwowski,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trol over distribution etc.  LOTTO COMBO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as is for your personal use.  No warrantees or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ither expressed or implied.  The author, Peter W. Karw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liable to you for any damages including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LOTTO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criticisms, and of course, financial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welcome.  You may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ter Karw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1 Oakhurst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tchener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2B 3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also be reached through the EX-10 BBS in Kitch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public access numbers for EX-1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1  -  19200 BPS HST  -  (519) 725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2  -  19200 BPS HST  -  (519) 725-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3  -   2400 BPS USR  -  (519) 747-1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lso a member of Canada Remote Systems and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2.0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LOTTO COMB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have you purchased several lottery tick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draw only to find that you may have correctly chos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numbers on each of your tickets?  Lotto comb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kes 10, 12 or 14 of your favourit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s them in such a way as to increase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will work with any lottery where the ticke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f 6 numbers and a ticket may win with as few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also allows you to maintain a database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nd generates lists of most picked and leas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The numbers are maintained in a file called DRA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S.TXT file contains the winning numbers for you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.  Included with LOTTO COMBO are a complete set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the Canadian 6/49 lottery.  Because DRAWS.T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ASCII file, you can use your favou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or add draws for you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aying the Canadian 6/49 lottery and the DRAWS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date and your don't want to be bothered upd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, you may obtain the most recent list of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$10 to the author at the above address. 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chanrging for this because I'm providing this stric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the DRAWS.TXT file is an ASCII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is contained on it's own line.  For example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AWS.TXT file included in the original arch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/12/82 03 11 12 14 41 4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 |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WINNING NUMBER   BONU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ay contain as few or as many draws as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s unimportant.  The format and spacing withi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  The date must be in the form of a thre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abbreviation followed by two digits for the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 Only spaces or forward slashes may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Lotto Combo will currently only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where the highest number is 49.  Support for lott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49 number (ie. 54 and 59) will be includ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2.0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LOTTO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nzipping the archive to a subdirectory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.  The main title screen will appear and the dra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.TXT file will be loaded.  The DRAWS.TXT file is need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use information from the lotte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reliminaries are out of the way,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- Most Picked numbers WITH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uses the data in the DRAWS.TXT file and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each of the 49 number along with the number of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as chosen.  This list is presented both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.  The bonus number is included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- Most picked numbers WITHOUT b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dentical to the F1 option except that the bun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- S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switch whether or not the numbe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5, F6, F7 and F8 option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-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the program information screen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2.0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- 10 numbers -- 20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- 12 numbers -- 20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- 12 numbers -- 42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- 14 numbers -- 40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specified number of combination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10, 12 or 14 numbers chosen.  If you choose the F1 or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before any of these options, the most picke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calculating the combinations.  The number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your own numbers for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rst have the opportunity to change any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ke up the combinations.  Pressing &lt;ENTER&gt; or &lt;ESC&gt;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and continues to the next number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r skipped over the specified number of number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entered (or skipped) the selected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your own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numbers you wish to combine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rtunity to enter winning numbers for a particular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enter these numbers, the combinations are check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 that contains three or more of the numb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will be displayed in reverse video. 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atched will be shown highlighted beside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t won't hurt to press it, but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2.0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ll the information you need always fit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 the PRTSC key to dump a copy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basically all there is to LOTTO COMBO.  If you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ossible winning numbers and how they fit into the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the combinations, you will see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numbers to generate the ticket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keep in mind, however, that it still comes down to you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that when combined, will produce winning ticke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quite possible to blow $20, $40 or $42 with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ticket.  However, when you do win you will ten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than if you just bought a couple of tickets. 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ill against you, but at least you have a fighting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mainly for myself thus explaining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se user user interface and lack of "bells and whistles"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looking for ideas to incorporate into LOTTO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I do will depend on the response I get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s a definite possibility but I don't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o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O O D   L U C 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COMBO 2.0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