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tto Combo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- 11/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- 11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OFED!  There was a problem with the 14 number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zeros to appear in some tickets.  I just love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hings tend to crop up just af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- 11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was messed in the previous two version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as due to my not properly converting the original W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SCII.  I am now spooling printer output to a disk fil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ok fine both on screen and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option to enter your own winning numbers and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binations selected showing any winning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10 key Support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