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TTERY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vewire BBS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Board(TM) 14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GAM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quick and simple game that allows callers to play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for a prize that you configure. Simply set how many time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llowed in each day.. enter your registration number an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the prize for winners. That's it.. then they try a pick-3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4 lottery game.. they can play as often as they want to onc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but remember that "YOU" decide how many times they can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added couple more prizes so that callers can win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the first two or last two numbers in pick-3 and in pick-4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with the first two, last two or middle two numbers. You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be sure to list them correctly in the lotter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e updates, we plan to add a pick-6 instant g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9 weekly winner game, where the program will pick a ramdom number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display to all entering the door who won for that week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was the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reates a file called "intoday.dat", this file 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at caller entered the door today! You 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is file, no record is kept and the caller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o door freely. PLEASE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NOTE: There is now a feature where you can let a wi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3 or Pick-4 download a "Coupon" to redemm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own a Pizza Parlor and want to give the winner a fre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k-3 or Pick-4, then create with any ascii editor two file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on3.dat" and "coupon4.dat", YOU MUST LEAVE THE FIRST LINE 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ill write starting on Line 1, Column 17 the Ticke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WINNER! The rest of the file can be anything you wa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coupon to be mailed in for access minus the value of the co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willing to offer. NOTE: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hen rename or DELETE the coupon*.dat files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program will act as usual, if they are there, after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take the winner to a download screen where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be printed and redemmed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ket number is also written to the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to compare when someone brings in a winning cou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rge time for each Pick-3 or Pick-4 attempt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on the last line of the cfg, they will not be charged an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rge time to play the game and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ong with you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&lt;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            &lt;- Registration number (or so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atron Membership         &lt;- Prize for the Pick-3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atron Membership          &lt;- Prize for the Pick-4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&lt;- Time charged for each tr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thing must be on each line.. if you do not want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matching two numbers, simply put "No priz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TTE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LOTTER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ttery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Lottery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ttery.cfg passed on the batch fil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as: Lottery Lottery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tery Lottery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tery Lottery3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LOTTER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LOTT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OTTER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 Additional upgrade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are available at $25.00 per year. Payment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 of a check or money order (do NOT send cash!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ust be in U.S. funds drawn on a U.S. bank. You may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and register online via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ng the proper Script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 727-3246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8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7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dplay ........................... 1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1.9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1.8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LOTTER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