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TTO-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6              01/2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O WINN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problem with archiving the winning number when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mporary and permanent numbers.  If there were no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you could not use the ARCHIVE THE WINNING NUMB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enter the winning number and archive i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RE ARE ANY NUMBERS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temporary numbers and no permanent numb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get the "FILE EMPTY" message.  If eith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does exist, the compare will proce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7              07-0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initilization, the game files will be clear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possible duplication of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