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limited) information about how to use LOTTO, jus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LOTTO /H'.  A minor bug causes the printed date to be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ly due to an error in the compiler's library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voling leap year?) Probably won't fix it, unless you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onvince me to do so with the winning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