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tto Pro V1.30: Copyright (C) 1990 Shaun Gallant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to Pro is a system for picking Lottery numbers for the Lotto 6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 here in Canada.  It implements a weighting system and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 value to generate results with relatively good results.  My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hown that buying 20 tickets using numbers from this syst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your chances of winning about 70%.  Oh, that reminds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responsibility for any claims incurr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very important point,  the file '6_49.DAT' is absolutely cruc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of the program.  It must be in the current direct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run.  If you want your computer to generate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you should update it after each Lotto 6/49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.  I want to keep the documentation quite short so, seeing as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VERY user friendly,  I'll end it righ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Galla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