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0,1991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s make no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the quality or performance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will not be held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.  Your use of this progra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greement to this disclaimer and your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rom any form of liability or litigation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suits are for 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ECTION ONE:  Introduction to MegaCou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awn of time...well, not exactly the daw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like late morning, but that's not real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late morning of time, a Roman legion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lavius was given an important task.  He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harge of 10,000 men, three horses and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ed chariot.  The chariot was light blue with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pinstripes.  With this small but potent task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was to lie in ambush for the approaching enem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end a nearby town, important for it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avius," instructed his Centurion, "hide your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s in this grove of trees.  When you hear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ing, count to yourself and then order the ambu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t Centurion," protested Clavius, "What number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t doesn't matter." snapped the Centurion, who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matters to attend to, "pick something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lavius waited in ambush, listening for the s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my's approach.  Soon, he heard the sou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boots marching over the hill.  Nervously, h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ember his instructions.  "Count.." 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nt to something 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 for Clavius, and eventually for Rom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hoice was 1 million.  Worse yet, h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an Numerals.  The enemy passed by un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vius was often distracted by the soun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s riding past.  He had to start over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Clavius's men died of boredom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s soon evolved to a higher level of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upon they decided to head for warmer we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up a car rent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r Rome, the great Empire collapsed into ru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arian hordes sacked it mercilessly.  On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der how Rome might have prospered had Claviu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ssion of a personal computer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uanaSoft's Mega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uel, hot sun pounded down upon the three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, and their portly pet pig, Pete. 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wrecked for three weeks with little to eat or d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ome trail mix, and with Pete eating more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 share, their food supplies soon dwi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ell," said one of the men quite suddenly as h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rge carving knife, "time to partition our portly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g, P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wo men pretended to look shocke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uggest the murder of their pet pig, but the 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ing at the corners of their mouths gave thei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ing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erie silence came over the group, and the only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heard were the waves lapping against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akeshift 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it!" squealed Pete as the hunger-crazed men en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, revealing his before unmentioned talent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ch, "Grant me at least a final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three companions, partly filled with compa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et, and partly dumbfounded by his abil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, found it hard to come up with much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nt to a million, and then you can eat me." said 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strangeness of the situation, compou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dd request, confused the hungry t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 days later, the three men lay unconcious on the 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ims of heat exhaustion and starvation.  The 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n by the prevailing currents, washed up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and inviting beaches of Alvonia, the mythical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land of six-foot blonde love mai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te plopped over the port and gave a firm pu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ft, sending it back into the ocean.  He then wadd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unset to gorge himelf on the island fr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igate the validity to these myths about th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ing has always been a relatively simple ta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doesn't require any expensive props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formulas.  As little childre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ings we were taught was to count from o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ounted everything we could get our fingers 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lowers in the garden, the number of d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nd, the number of hours that daddy was 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"business meetings."  (Mommy helped u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 got older, we began to count larger and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Soon enough, these numbers became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in our heads.  We began to make use of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, and eventually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really big numbers these days are c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  And what better way to count to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by using this computer technology?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uanaSoft released MegaCount, version 1.0 in 1990...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brate a new decade: a decade of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ount went over well.  Thousands of unforse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discovered, and the results were of a univer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reatness, to say the absolute least.  We ev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version a few months later, and it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chin' then it's predecessor.  But we at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n't happy with perfection:  we needed to buil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with the traditional pomp and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re pleased t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</w:t>
      </w:r>
      <w:r>
        <w:rPr/>
        <w:t>Ĵ   MEGACOUNT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version 3.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TWO:  Using MegaCou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ount, version 3.1 is the easiest-to-us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ate.  It supercedes versions 1.0 and 2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e of use by a mile.  It's so damn easy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jump for joy.  "So why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bout eight times as long?"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nestly, MegaCount 3.1 is fairly self-explan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and is completely Mouse-Happy. 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, your mouse does not operate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ount 3.1, then it is quite obvious tha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hat is broken, and we don't want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you don't have to have a mouse to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ment out of MegaCount...that's because Megacou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uanaWindows, which can be manipulated using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important new IguanaSoft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ount, version 3.1.  They are Invisibl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Ware.  Invisible Windows, when turned on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transparent windows to pop up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while MegaCount is active.  These window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program operation in any way.  In fa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em completely if you like.  Annoy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set of really annoying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detail later in the manual.  It suff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that you may want to turn AnnoyWare OFF aft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CTION THREE: MegaCount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ount, version 3.1 is feature-rich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ancestors.  Earlier versions of this amaz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lowed for only one method of counting: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nly counted from 1 to 1 millio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Many users found that quite lim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ple fact is that many real life situations dem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order of counting.  An obvious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, or backward counting, from 1 million down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, overlooked in versions 1 and 2, is n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part of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ther counting modes are included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ing productivity.  They are Random and Vood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counts all the numbers from 1 to 1 millio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articular order.  Voodoo Counting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itian Spirit Fark'Nor, who does the count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computer and MegaCount as a medium. 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commend using this feature during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ning hours, as Fark'Nor tends to get upset when 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is sl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ECTION FOUR: About Annoy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Ware exists simply to annoy the user. 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 if you plan to use it.  AnnoyWare has been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gaCount, version 3.1.  There are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Ware routines included, all of which can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on't want to give too much away...it's much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for yourself.  AnnoyWare is automatically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egaCount starts.  To turn it off, simp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ptions choice from the Main Menu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switch in the "Annoy" Box, either with your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spacebar when "Off" is hig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ECTION FIVE: Troubleshoo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how easy a program is to use, there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few problems for some people.  We at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is, and therefore, we have inclu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to help you with a few more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How can I turn that annoying beeping soun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Even though the beeping during the actual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program is not AnnoyWar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.  Select SET OPTIONS from the Main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Off in the Sou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My screen is blank, and my computer is strang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urn your computer and monit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I can't see the invisible windows.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y're invisible.  Nobody can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I am feeling very depressed.  My girlfriend dum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week, and I might lose my job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gister your copy of MegaCount.  It will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Occasionally, a tiny elf pops right out of m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dentifies himself as "Mumboz, Guardian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cake."  What does thi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is sometimes happens to IguanaSoft's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y've been up way too late at n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mputers.  Get some rest, and don't tell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.  It doesn't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! NEW! � SECTION SIX:  About BeerWare �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Count,  Version 3.1 is not free.   We wor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past,   BeerWare  asked that you send us b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register the program.   Unfortunately,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wasn't exactly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here at IguanaSoft, we're certainly not selfi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redefined the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ut,  you can now  register your program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ing a cold brew in our honor.   That's right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down to your  local  liquor  store  and  pick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-pack of your favorite brand of beer.  Then kick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it open and enjoy.   Of course,  we at IguanaSof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dorse alcohol consumption  by  minors,  and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rink responsibly.   Know when to say whe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  don't  use  IguanaSoft  programs while d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heavy machinery,   or  while listening to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l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registration process,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how much you enjoyed  IguanaSoft's  BirdC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d beer.  You can reach u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ll us.  We can be found on The Razor's Edge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of  IguanaSoft.   Leave a message in th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 along with your name and address,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a registration code.   If you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public,  then leave  a comment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gister using option 2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ZOR'S EDGE BBS -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14.5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in beautiful and historic Quincy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s no connections to IguanaSoft,  o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. They also hang out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ent  and  imbibe  tremendous amounts  of  be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'll never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rite us.    Our  mailbox  has  been empty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postcard with your name and  address,   and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your registration code along with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Sof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19 Commonweal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t.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ghton, MA 0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CTION SEVEN: The Razor's Edge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zor's Edge BBS is the home of IguanaSof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ted by a happy community of everyday norm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take time out from their ordinary live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insane over their modems.  It's no surpr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uanaSoft was conceived while one user wa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d like to learn more about IguanaSof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want to converse with a bunch of friendly folk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zor's Edge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zor's Edge BBS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7) 783-1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May the iguanas run fre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