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as is.  The author assumes no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s no guarantee as to the performance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bears all risks involved i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the standard form feed adhesive label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multiple copies of the same label.  It was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 in David Visti's ASIC basic compiler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for illustration pu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can be found under the name ASICV201.ZIP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10., you get a very useful tool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program such as Multl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