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ect Wheels For 6 Number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behind Perfect Wheels is to guarantee a win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e up are within the numbers you choose. These whee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 domain so feel fre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reate your own wheels you can use these layou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ork. It's certainly easier to read them, than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ut 3,003 unique bet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use the printouts instead of computerized wheel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 of 7 to 14 numbers on the top of each printed pag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go through the page(s), write the assigned number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number. Printing out the 14 Number Wheel requires 61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heel 7 numbers, there are only 7 different ways to 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heel 14 numbers, and 6 numbers come up that were in the 14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ed, you are guaranteed to get a six, plus some 5's and 4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ing 14 of the numbers requires 3,003 bets and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grou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ottery programs have some wheels, but only a few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your own wheels from scratch. These print outs may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for those of you who cannot. PC-Lotto and Versa-B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create wheels from scratch and are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one seriously investing money in the lottery. Versa-B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tronger analysis section but the cost is about $100.00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are the Quattro Pro 2.0 spreadsheets from which these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rinted. A separate sheet was done for the 12, 13, and 14 number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12 number wheel is 930 lines long, the 13 number wheel is 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nd the 14 number wheel is 3,00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e little value in working out a 15 number wheel since it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 By the time you filled out 5,005 tickets, the lotter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another drawing and you'd have to start over with brand new numb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