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ADP Quest For Kicks Demo Version 1.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QFKDEMO to run the program. You require s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QFKDEMO.EXE  - The Main Progra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BBALL.DAT  - Animation Sprit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</w:t>
      </w:r>
      <w:r>
        <w:rPr/>
        <w:t>LOGO.DAT  - Large Pictur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 xml:space="preserve">SPACE.DAT  - Large Picture      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QFKDEMO.DAT  - Large Pictur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EARTH.DAT  - Animation Sprit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is demo was assembled in under three d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little of the real program. For more contact 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! Upload this ZIP unchanged to as many BBSs as possible. SANDMA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) would LOOOOVE the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Requires 256 Color VGA, PC Speaker, Printer &amp; a 12mhz+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