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PLAY THE LOTTERIES--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t size or dog's birthday may be numbers you pick for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, but they may not be integers included in a random numb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or a friend) has access to an IBM or compatible PC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 to help choose the numbers YOU want. This program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lay all these major North American lott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Z CA CO CT DC DE FL IA ID 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S KY MA MD MI MO NH NJ NY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 RI VA VT WA W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special hardware requirements and will ru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S-DOS or PC-DOS 2.10 or higher. To start the progra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the disk and directory where the program is locate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G". You will be asked what kind of lottery you're play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bers will be automatically selected. Included are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25           Five numbers from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30           Five numbers from 1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33           Five numbers from 1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35           Five numbers from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numbers from 1 to 3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numbers from 1 to 39           Seven numbers from 1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0           Ten numbers from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4           Three digits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6           Four digits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umbers from 1 to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a key to go past the opening screen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or "Return" key as this will be carried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e interpreted as an error. Use a diffe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, and start picking SM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liminating distributors, other middlemen, and high advertis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raditional methods of distribution, authors can offe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at a low price. Users are able to test a progra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suitable for their needs. Authors and users both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users support this unusual idea by paying for whate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inue to use (otherwise, authors can't afford to do this!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is program, we are ready to stand behind it and offer a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from the date of purchase under which we will eithe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r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716-436-5710 or enclose check or credit card information a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, NY 1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 Visa ( )  Mastercard ( )  or   Check enclosed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  Signatur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(Agent Name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 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obtained this program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 needed:             RNG Program          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&amp; Handling          $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     3.50                    Subtotal                     $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Y Orders add 7% sales tax   $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(with tax, if any)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G Random Number Gener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loomfield Software            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