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ults of testing 10N-16T.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210 different combinations of numbers using 10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ogether in a six number lot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tested EACH combination against our wheel and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below. The amount of times these combinations came u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you a good idea of what you can expect should you ge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x numbers within your chosen 10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ckets      4's   5's    6's               P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SC            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Times      12                    $300.00         $480.00+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Times      13                    $325.00         $520.00+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Times      12     1              $800.00       $1,480.00+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2 Times       6     2            $1,150.00       $2,240.00+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7 Times       7     2            $1,175.00       $2,280.00+    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Times       6     3            $1,650.00       $3,240.00+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Times       6            1   $250,150.00   $2,000,240.00+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Times       7            1   $250,175.00   $2,000,280.00+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Times       6     1      1   $250,650.00   $2,001,240.00+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Time        6     2      1   $251,150.00   $2,002,240.00+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Total      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winning ticket will have one of these combinations.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ee, the odds are you will be in the $1150-$1175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f you REALLY feel confident that you can guess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x numbers, you may want to download P6WHEELS.ZIP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10 number GUARANTEED win with the 210 unique ticke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el here only costs $8.00 in Super Cash tickets, 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$105.00 with the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you will still get a win with five numbers, since a si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 is not possible. We ran a test using the 252 possible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10 numbers in a five number lottery setup. This way we could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act information. The results of the test ar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ckets            4's        5's             SC        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         ----       ----         ---------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 Times           4                        $100.00     $160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7 Times           5                        $125.00     $200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Times           6                        $150.00     $240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 Times           2          1             $550.00   $1,080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 Times           3          1             $575.00   $1,120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Times           4          1             $600.00   $1,160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Times           5          1             $625.00   $1,200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Times           2          2           $1,050.00   $2,080.0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becomes pretty clear that getting 5 of the six SC's will get you $125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either 100.00 or $550.00 since these came up the same amount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rops off pretty much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John Stark - Jerry Mattson                                                 Jerry Matts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