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SN.EX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ttery number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Just type 'ssn' for a brief explanation of how this program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s an example try the following 'ssn &lt;your social security number&gt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By default ssn assumes you want 6 numbers picked out of 49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ay the Kentucky Lotto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o pick numbers for Lotto America tr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sn -m 54 &lt;you social security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o pick numbers for Cash Five tr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sn -m 35 -n 5 &lt;Your Social Security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n '*' out from a number means that the sequence of numbers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 digits specified on the command line.  All other sequenc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use only part of the digit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is included, feel free to modify it, burn it,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ly leave me credit as the original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minimal error checking but seems to exit gracefully on invali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gram at your own risk. By use of this program you agre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old the author libel in any way for any damage which may occu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ally don't trust me just compile i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 Kyle McPeek</w:t>
        <w:tab/>
        <w:t xml:space="preserve">      The Strawberry Patch BBS       The Graphics Plu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e@ms.uky.edu       (606) 432-0879                 (606) 437-7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se numbers win any money for you,  you should send 1%%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money to J. Kyle McPeek at Descriptive Solutions, P.O. Box 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eville, KY 41501.  Or your conscience will haunt you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