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HIO SUPER LOTTO PIC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PICK THE OHIO SUPER LOTTO PICK 6 NUMB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THE MOST RECENT 40 DRAWINGS. YOU CAN PICK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ICKED USING FROM 1 TO THE 40 DRAWINGS. YOU CAN ALS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FROM 1 TO 20 SO THESE NUMBERS FROM THE DATABASE NUMBER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ICK NUMBERS THAT ARE PICKED LEAST USING THE DATABA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ANCE. AGAIN YOU CAN USE A VARIABLE NUMBER FROM 1 TO 40 OF DRAW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PICK RANDOM NUMBERS USING NO DATABASE NUMB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ROUP OF NUMBERS USED DISPLAYS HOW MANY TIMES THAT NUMBER WA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40 MOST RECENT DATABASE. EACH NUMBER ALSO DISPLAYS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WAS PICK IN THE COLUMN THAT IT IS PICKED THIS TIM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WILL ALWAYS BE PICKED AS THE FIRST COLUMN. BUT THE NUMBER 5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ICKED IN THE FIRST SECOND THIRD COLUMN BUT CHANCES A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PICKED AS THE FOURTH OR FIF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DATABASE YOU CAN SPOT TRENDS AS TO HOW MANY TIM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PICKED. AND HOW MANY TIMES THE NUMBER WAS P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THAT YOU HAVE THE ASCII DRIVER LOADED IN YO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YOU CAN CHECK YOU PROGRAM 'CONFIG.SYS' WITH A WO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HAVE A LINE SIMILAR TO THIS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LINE LIKE THIS YOU WILL NEED TO ADD IT TO YOU 'CONFIG.S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W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LSO USES THE DATABASE FILE WITH THE NAME 'LOTTO.NUM'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. IF YOU DON'T HAVE THIS FILE YOU CAN USE THE INITIALIZ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IT. HOWEVER BE CAREFULL IF YOU HAVE LOTTO.NUM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CAUSE THE DATA WILL B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ROGRAM YOU NEED ONLY TO MAKE THE DIRECTORY WITH LOTT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NUM AS YOUR CURRENT DIRECTOR AND TYPE 'LOTT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N ANY BIG MONEY WITH THE NUMBERS YOU GE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LINE. AND IF YOU HAVE ANY SUGGESTIONS TO INPR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D BRI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308 HURRICAN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OUGHBY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THE ASSEMBLY LANGUAGE OF THE PROGRAM FEEL FREE T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YOU NEED. BUT PLEASE DONT CHANGE THE PROGRAM AND PASS IT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