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,1991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make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the quality or performanc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not be held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  Your use of this progra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greement to this disclaimer and your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from any form of liability or litigation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uits are for 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CTION ONE:  Introduction to TheCou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year 1000 A.D. there lived a Viking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en.  Sven was like the other Vikings.  He wasn'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ailing and the like.  Sven was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ual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rdvarks hum.  Everybody knows that.  Wha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know, however, is how many times the wor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one of their ASCII text documents.  Iguana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olve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TWO:  Using TheCou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Count, version 1.20 is relatively simple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iven by a very efficient menuing syst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 or "hot keys" to move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redits roll by, you can select a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 Select "File" by either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highlight bar or by pressing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y?  What the hell happened?  Another damn menu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too surprised, this happens a lot in today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ny choices.  This new sub-menu gives you two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One is the option to open a file for cou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 allows you to exit the program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procedure either by using the cursor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Count, version 1.20 allows you to select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.  TheCount will read any file you happen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ccurate results will only be obtained from a tru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ile, simply use the cursor keys or Mouse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file selection menu.  [Enter]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elect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choose "TheCount" from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oose another file instead, you may do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electing "File" and then "Open". 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Count" when the File Name is set to "None"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ep at you.  Don't worry, it won't bite.  J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sing it off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Count will report the exact number of occu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the" in your document.  Note the blinding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 Option allows you to regist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 Finder.  This option requires you to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Code.  The Registration Cod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fter you have fulfilled your "Registration Obli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xplained in the "About Beerware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Please enter your name and code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form that you are sent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"case sensitive," meaning that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and lowercase letters EXACTLY as they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If you disregard this fact, life wi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ering TheCount,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ew program options, "Story", "Secret Window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kie Recipe".  We won't tell you anything about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except that the ability to use them will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happier.  Certainly worth sending a bottle of beer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CTION THREE:  What Constitutes a "the.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Count, version 1.20 uses a complex searching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out all grammatically correct instances of the word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lly piss the program off by trying to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 It gets very unhappy if you try to play t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g sat on the the the the th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pent many long hours trying to coax TheC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counting the number of instances of the wor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don't need you to come around and try to me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A scan of a file containing lines such as th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yield innacurate results.  We don't c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d enough to actually have a text fil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then you have no business operating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Go back to your Speak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s you can see, we at IguanaSoft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is-use of our products.  Here our some other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you to refrain from doing when using Iguana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 not call this program mea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lease do not tamper with the .EXE or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uch acts could very easily cau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very much messed up.  It would be your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o NOT, under any circumstances, send lots of be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  (We thought we'd try some reverse psycholo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FOUR:  About Be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Count, version 1.20 is not free.  We wor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are morally obligated to send us be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 You may be saying to yourself, "How do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ut such wonderful programs at no expense to me, the us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:  "How do these guys put out such wonderful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pense to me, the us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is simple.  We rely on BeerWare.  Beer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like ShareWare, but not quite the same.  You see, w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guanaSoft get very thirsty when we're typing away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.  So, to quench our thirst, we drink lots of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help us continue to enlighte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r obviously superior programming talen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eel like giving to a somewhat-less-than-nobl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nd a bottle of beer to us.  In fact, we'v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guidelines as to registration procedures for Beer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                       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ottle of beer                  Free regist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x-pack                        Fre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guana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of beer                    All of the abov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upport BeerWare by sending us beer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Wadsw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 regarding Iguan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s your question or comment derogatory towards Iguan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ogrammers, or their famil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ed "Yes" to the above question,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nd questions to yourself.  Otherwis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us either by mail o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ZOR'S EDGE BBS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eave a message for GIPSTER SC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IguanaSoft are pleased as pie to announce tha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ase of this version of IguanaSoft's TheCou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an IguanaSoft Conference available on The Razo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Just type "J IguanaSoft" at the main promp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le to experience the cornucopia of exci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uan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Razor's Edge BBS is a free public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no connections to IguanaSoft, o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comments.  They also worship the Greek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ve, Aphrodite.  On some Wednesdays, certain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like to pretend that they are members of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aparte's Navy.  Please keep this in mind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n a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y the Iguanas Run Fr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