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tto Picker is my first visual basic program!  what more can i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y 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nny@tcome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5/91 - firs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3/91 - added option to change settings and automatic window siz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