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TLEMEN! Start Your Joysti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I have created 5 incredible tracks for the STUNTS game. I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5 of these tracks myself, so they CAN be completed in one piece!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s in the WILDRUN series was created solely by myself a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o other STUNTS players. I play stunts a lot, and I like to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very good at this simulation. Although, now you probably think 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ceited snot, I am not. I know that there is always someone out t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, could it be you? Hmm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anyways, here are the first 5 tracks in the WILDRUN series, yes I hav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acks for this series. I put a lot of time, planning, and tes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cks. I hope you love this series, I know I loved making them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 5 tracks with highscores to beat for each of them, and a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self going around these tracks. Notice the ending on the 'WLDRUN02.RP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it's a kick in the pa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: If you enjoy these 5 tracks and stuff, and would like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10 wonderfull tracks, complete with highscores and replays. W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.00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LIN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EAV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 MA 01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When are they coming out with a TWO player version for this game? Hm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86-33 fast enough to go head to head on a game like this? I think 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