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L Irish's Wisconsin Supercash Lottery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under the shareware concept. 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ing a registration fee, but am accepting donations of no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.  You are free to use and distribute this software.  I only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tribute only the Zipfile.  Donation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L I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34 South 28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waukee, WI 53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written this program to analyze the lotto numbers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lottery, but this program should work for any 6/36 lotto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empty, as this distribution is before the lottery h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 Updated data files will be included in future versions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 I can be contacted via Exec-PC BBS, ph# 414-789-4210 (2400 N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is program can be found on Exec-PC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only 2 required files for this program, WSLA.EXE and WSLA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reside in the same directory.  WSLA features output to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 text mode), your printer (standard PRN, &gt;&gt; LPT1), or to dis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??.P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WSLA.TST is a sample data file I used to test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it to help you get used to the program.  Before renam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WSLA.DAT, make sure you've copied the real DAT file to a safe 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around inside the program is simple, just press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d by the brackets [].  Once you've selected a func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select output option.  After the function is done, it will wai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econds, then the screen will be cleared, and the menu displayed.  I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to allow you enough time to pause the screen (PAUSE or CTRL-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functions available at this time are based on tally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 that a number has been picked.  There is an Overall popularit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at all of the numbers in all of the drawings (in the data file). 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looks only at the day you select.  Pick a Number looks at th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, tallies them by days, and outputs the tally for each day.  B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at the position of the drawn numbers (first, second..), talli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and outputs a sorted list for each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ilities area is where you can enter the drawings and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menu, upper or lower case may be used.  There is very litt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in this program, so please be careful.  Always keep a back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file!  There couldn't be much worse than losing the time you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LA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0.10 - unpublished.  Data structure developed and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 0.20 - unpublished.  List, Overall Popularity added.  Menu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 0.30 - Published.  Pick a Number and Pick a Day added.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developement.  Output to screen, printer, or disk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 0.40 - Published.  By Order Drawn, Registration, and User Lis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ned up some of the menus and text 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