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</w:t>
      </w:r>
    </w:p>
    <w:p>
      <w:pPr>
        <w:pStyle w:val="PreformattedText"/>
        <w:bidi w:val="0"/>
        <w:spacing w:before="0" w:after="0"/>
        <w:jc w:val="left"/>
        <w:rPr/>
      </w:pPr>
      <w:r>
        <w:rPr/>
        <w:t>#.XT:2</w:t>
      </w:r>
    </w:p>
    <w:p>
      <w:pPr>
        <w:pStyle w:val="PreformattedText"/>
        <w:bidi w:val="0"/>
        <w:spacing w:before="0" w:after="0"/>
        <w:jc w:val="left"/>
        <w:rPr/>
      </w:pPr>
      <w:r>
        <w:rPr/>
        <w:t>#.XB: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ZINLOT 1.0 Copyright(c) 1990 By Z Innovators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QUICK DOC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�ZINLOT.COM �program �requires �one DATA �support �file �for �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ery.  ��Format �a floppy diskette, �or create a subdirectory on your �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for ZINLOT.  Copy ZINLOT.COM and MEGABUX.DAT to your work area.  �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mpt, �type ZINLOT.  ZINLOT will ask if the current path holds your 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Enter [Y] for yes.  �Zinlot will display the .DAT files 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�and �path.  ��Enter MEGABUX and hit ENTER.  �Zinlot will �read �in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BUX.DAT file.  Hit any key to continue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�following steps will create a 6 ticket wager for the next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.  Select option [D] to create the top 20 numbers list.  Press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�the list of the top 20 �numbers.  �Press [E] to exit the add_delete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[E] on the main menu to wheel your numbers.  �Press [A] for the 6 ti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el.  �Answer [Y]es to use the top twelve numbers.  Select a numb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�for the catalyst, �enter it, �and press ENTER.  �The display will show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ets �to �wager.  �These quick steps will give you the computer's pic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reate your own lottery data file, �select option [A]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��On the update menu, �select option [A] to select a lottery dat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choose a drive and path, �enter a filename for your new lotte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�ZINLOT will add the .DAT extension automatically.  Zinlot will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questions about your lottery.  Enter the highest number select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ery.  �Enter how many numbers are selected in a drawing.  �Enter how �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per week a drawing is held.  If your lottery draws numbers three tim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, �then enter 1.  If your drawings are twice a week, �you wi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�the date number that the second drawing would be held.  �Count off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of 1 until the next day a drawing is held.  �For example, �if a �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�made on Wednesday the first, �then if the next drawing were Saturday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, �then you would enter a 4 here.  �Zinlot will create your lotte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�you �can use all of Zinlot's features, �you need to �enter �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�21 ��drawing �results.  �Get a list of drawing results from your �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ery �agent.  ��From the update menu, �select option [B] to �enter �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.  ��Hit �ENTER �to continue.  �First you will enter the �date �of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.  �Next you enter the numbers drawn.  �Hit ENTER to continue �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s.  �Zinlot will display a new date at the top of the screen.  �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�the �date of the next drawing, �then press ENTER three times to �use 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ate.  �Zinlot can determine the next drawing dates for lotter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�held once or twice a week.  �Continue to enter drawing results until �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�at least 21.  �Press [Q] to quit, �or enter Q in any of the �data �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to quit.  �Zinlot will save your data and create new tables fo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main menu you may analyze numbers, �view drawing results, 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�the top twenty number list.  �You may edit the list that the �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�on �the �add_delete screen.  �You may want to use �the �stat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features to determine twelve numbers to bet on.  �Once you hav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leted numbers until you have twelve, �you may use the wheel menu to wh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6 tickets.  �On the wheeling menu you are asked to select a numb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atalyst for the wheel.  �This number and any of it's �top ten compan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�are in your list, �will be placed near one another on the wheel.  �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further enhances your chances of generating winning tick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see the ZINLOT.DOC file for further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