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nlot 1.1 fixes a bug in ZINLOT 1.0 in which deleting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did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has registered ZINLOT, so I was not motivated to add the 42 t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, YET.  Please register if you use ZIN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ide note, my mother registered, and had a win last year which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for all her wagers during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nlot 1.2 adds the ability to do drawings with numbers up to 6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icks.  There is no wheel option for the 5 picks lott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nlot 1.3 adds a 5 ticket, 8 number wheel for pick 5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nlot 1.5 fixes a bug in the wheel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Innov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 Park St. Dept.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ghton, MA 0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 BBS at 617-380-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-MABO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101/8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: $5.0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