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INTRODUCTION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Zinlot program will improve your chances of winning lottery priz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ck six �lottery game.  �The program uses the results of �past �draw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numbers will win.  �Based on historical data, Zinlot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the �top twenty numbers for the next drawing.  ��Zinlot �creates �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analyses for you to consider in selecting �your numbers.  �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r delete numbers from �the top twenty.  �After you select twelv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lot will organize �them �into a pattern �on �your tickets.  ��This pa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wheel, arranges your twelve numbers on each ticket in a certain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FEATURES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ires only one support file for each lo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sses the disk only when new drawing dat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s computer selected numbers to w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drawing d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w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REQUIREMENT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 K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Optio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tery draw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 </w:t>
      </w:r>
      <w:r>
        <w:rPr/>
        <w:t>SETUP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disk users need to format a blank floppy disk �and copy ZINLO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�the �sample �.DAT �files �to it.  �Hard �disk �users �need �to �create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and copy the above files to it.  At the DOS prompt, enter ZIN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lot �will �ask you if you wish to use the current drive and path �for �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If you need to change �the path, �be �sure �to �use �a �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�any �subdirectory names.  �Ex: �\LOT.  �Zinlot will displa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have an extension of DAT on the current drive and path.  �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the data file that you wish to use.  �Zinlot will read in the �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you are creating a new DAT file, then Zinlot will ask you som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 �You will enter the highest number drawn in your lottery.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�from 30 �to 60.  �You will enter how many numbers are selected �in �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 Responses are 5 to 7.  �Next, �you will enter how often draw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. ��Zinlot �needs this �information to provide �the �automatic �date �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past drawings data.  If your lottery holds more than two drawing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�then you �will enter a one here.  �Zinlot will not be able to give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ates.  �You will �have �to �dates of past drawings manually.  �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ies that hold drawings twice a week, �Zinlot will ask for the da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the �second �drawing.  �If the first drawing was held on the first o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, �then enter the date of the second drawing.  �Dates are the 4th or 5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Zinlot will create your new lottery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DRAWINGS DATA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the sample data files �provided �to test Zinlot.  Even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want to create your own data file for your lottery.  �You need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st drawing results from your local lottery agent.  Select the updat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.  Select enter drawing results.  It is better to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in the past and work your way forward to the present.  Once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rawing date, �Zinlot will present the next �drawing date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�screen.  ��For �bi-weekly drawings, �Zinlot may require the da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for �the second �entry �to �synchronize �the �days �between �draw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, ��Zinlot will set the default drawing dates correctly.  ��For �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drawings, you will have to set the date manually for each drawing. 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default date is correct, �then �press ENTER three times to use it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�will �speed up the entry of past drawings.  �When you finish �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drawings data, �enter a [Q] in any data field or after �the last �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entered. �Zinlot will save your entries into your �lottery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is �the �only time that Zinlot needs to access your disk.  �If �you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�a �large amount of data in one sitting, �you may want to �enter �[Q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�so often to save your data.  �You will be sure to save it to disk, �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power failure or other mishap during data entry.  �As Zinlot s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�it also creates all the statistical tables.  ��These tables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quickly, and are always immediately available without any disk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LAST TWENTY DRAWINGS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�last 20 �drawings from the main menu to view past drawings �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lot will display twenty drawings on the screen at a time.  If you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enty drawings worth �of data, �then you will not be able to us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 Zinlot.  �Zinlot shows the date �of the drawings, �and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�selected.  �Your options are displayed on one line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�The winning number and drawing date are also shown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For a drawing that has not happened yet, the winning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with zeroes.  �Zinlot has a history mode, in which you can prete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�for a drawing that has already happened.  �When you are �in �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�Zinlot �will �show �the winning number at the bottom �of the scree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�saying how many drawings were subtracted is also shown, �to �let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history mode is active.  �To activate history mode, �press [F3]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lot �will �ask �you how many drawings �to subtract.  �You need at �least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of drawing data, to use history mode.  Enter the number of draw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, and Zinlot will display the upcoming winning number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�may also select a number to highlight.  �Press [F2] and Zinlot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�you what �number �that you wish to highlight.  �Enter a number �for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.  ��Zinlot �will �redisplay �the �twenty �drawings �with �that �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 �You will be able to see at a glance how active that number �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.  ��Whenever �you �highlight a number, �Zinlot will also �show �you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's companions on the line next to the drawing results.  �An asterisk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fter the last number in the �drawing, �and then a series of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oward �the �right.  These numbers are the highlighted number's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.  �Zinlot keeps a �table �of the top ten numbers that �win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number.  ��For example, the number 1 may have been selected 1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 number 16.  �The number 32 �may have been selected with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ber 1 only 8 times.  �The top ten companions' list would show the number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�the �number with the most hits with the number 1, �and the number �32 �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�place.  �If you highlighted the number 1, �then any of �it's �top �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�that were selected in the same drawing, �will be shown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data. You will �use this data to get an idea of what numb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together recently.  �You will also �be able to determine which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the drawing results.  ��For example, if you highlight the number 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�look at a �drawing with the number 1, �you �may see that 3 or 4 �of �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were also winners.  This shows that the number 1 was a cataly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nning number.  All this means is, that if you had selected the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�your �catalyst, ��that you would have improved your �chances �for �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s.  More about catalysts will be mention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scroll forward and backward through the drawings his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GUP] �and [PGDN] keys.  �Use HOME and END to see the first and �last �p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�[F1] �to see the help screen.  �You will use this �last �twenty �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�to �study the activity of the numbers.  �Notice the companion �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t with active numbers.  Make notes about which numbers you will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r.  �Use the history mode to see how the recent drawing result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ing number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ANALYSIS MENU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�the �analysis menu from the main menu to review statistics �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.  On the analysis menu you may select the companions chart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_hit chart.  �The companions chart will show you the top ten compa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number.  �Use this information to determine which numbers are likely to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th the numbers you plan to wager.  The skip_hit chart show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pattern of a number.  This screen displays much information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drawings have passed since the last time the number was a winner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far �right �side �of the screen you will see a �graphic �display �o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's �hit �pattern in recent history.  �Each dot represents a �hit.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between each dot show how many drawings were skipped between hits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 left side of the screen, you will see the skip_hit chart.  This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�how �many �times the number has hit after skipping certain �numbers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.  For example, if the number 1 has not hit for 3 drawings, �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�shows how many times the number 1 has hit, �after skipping 3 �draw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larger the number, �the more likely the number will hit again.  �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more skips, the less likely a number will return.  �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shows you the last ten drawings in which the selected numb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winner.  �This chart will help you pinpoint the companions of the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drawings.  �The computer's top 20 �numbers list is based on th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_hi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TOP TWENTY NUMBER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top twenty numbers menu from the main menu.  �Zinlot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a screen with a two column listing of those numbers which received v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es are awarded based on the numbers' �skip_hit probabilities. 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hat the number will return, the more votes it gets.  �Zinlot also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s for numbers that have hit between 10 �and 15 drawings previously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�screen �shows �you the overall ranking of all �numbers �which �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s.  �If you are in history mode, then the winning numbers are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will also see how many winners were selected in the top twenty.  ��Zin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�select 4 winners in the top twenty very often.  �Use the history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�where the winners are in Zinlot's list.  �Press ENTER to continue to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_delete �screen.  �Here you will edit the top twenty list until you have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You will use the twelve numbers on the wheeling menu.  �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�the �companion and skip_hit charts from this screen.  �When �you �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nd deleting, �press [E] to exit this screen.  �You may also leav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out any editing, and use the top twelve numbers when you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WHEELING MENU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wheeling menu from the main menu to wheel your twelv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�the 6 ticket option from the wheeling menu.  �The 42 �ticket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mplemented in Zinlot version 1.3.  �If you did not edit your number �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only 12 �numbers, �then Zinlot will ask if you want to use the top �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brs.  ��Next, �Zinlot will ask what number you want to use for a cataly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lot �will �place �this number first on the wheel, �and place �any �of �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in your list next to the catalyst.  �This method will increas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winning tickets.  Zinlot will then display your 6 tickets.  �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�ticket you will see how many winning numbers are on the ticket, �if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history mode.  Next to the number of winning numbers, is the su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n the ticket.  �Below the listing of the 6 tickets, �Zinlot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w many tickets were balanced.  �A �ticket is balanced if the sum of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�falls �within the balanced range.  �The range is �determined �by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�number �in �your lottery and how many numbers �are �drawn.  ��O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, �a �set of winning numbers will fall within the balanced range. 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ckets that are balanced, the better your chances fo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�may press [P] to print your tickets to the printer.  �You may �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] to quit wheeling.  �Press ENTER to wheel the numbers again.  �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different catalyst number.  �Everytime you wheel your twelv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rranged in the wheel in a different order.  Only when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atalyst number twice in a row, will the tickets come out identica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wheel the numbers 3 times, with a catalyst of 1, 3, and th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��the �tickets �will be different.  �The 12 �numbers �would �have �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ranged when you wheeled them with the number 3 as the catalyst.  �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�in history mode, �you will see how many winners are on each ticket. 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how selecting the catalyst number affects the number of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 </w:t>
      </w:r>
      <w:r>
        <w:rPr/>
        <w:t>TIPS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�Zinlot lottery system is based on number frequency and �prob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past �performance �of �numbers is used to create �the �top �twenty �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ly �drawn �numbers �tend to be evenly distributed.  ��The �more �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�history �you enter, �the better the data Zinlot has �to �work �wi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nlot �cannot pick the winning number.  �You must study the trends of h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 numbers, �their companions, �and their skip_hit patterns, �to narr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umber selections.  �The wheeling system is a way to cover betting on �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�with �only 6 tickets.  �The 6 ticket wheel guarantees that if �the �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�numbers �are among your list of 12, �then you will have at least �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 with 4 winners on it.  It is possible to have 3 tickets with 4 win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guarantee is that you will have at least one 4 number winner.  �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�less than the 6 winners in your list of 12 �numbers, �then there �is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.  �Still, you may have winning tickets.  Your goal then, �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winning numbers among your list of 12.  �Use the history mode to �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ategy for number selection.  Only the wheel menu has a printer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rint other screens, use your print scree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REGISTRATION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test Zinlot, �and decide to use it, �then you must registe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registration �fee is $5.00.  �Your registration gives you access �to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on the Z Innovators support BBS.  �If an update is made, �you 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access a special section on the BBS to download the update.  �At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�the only update planned, is to add the 42 ticket wheel.  The 42 �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�is �ideal �for �office pools where many people �share �the �expense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42 �tickets.  �The 42 �ticket wheel has two guarantees.  �If the �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numbers are among your list of twelve, then you are guarant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�least one ticket with 5 winning numbers.  �If you have 4 �winning �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your 12, �then you will have at least one ticket with 4 winners.  �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ose two guarantees, �the 42 �ticket wheel has the possibility of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s.  It is possible to have many tickets with 3, and 4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   </w:t>
      </w:r>
      <w:r>
        <w:rPr/>
        <w:t>Send your $5.00 registration fee to: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Z Innovators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    </w:t>
      </w:r>
      <w:r>
        <w:rPr/>
        <w:t>1344 Park St. Dept. 187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  </w:t>
      </w:r>
      <w:r>
        <w:rPr/>
        <w:t>Stoughton MA 02072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    </w:t>
      </w:r>
      <w:r>
        <w:rPr/>
        <w:t>ATTN: ZINLOT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Z Innovators support BBS number is 617-380-7886.  �That number is �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able on the MABOS node at 380-7886.  �Please call with you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eas, or bug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