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le set for Ron Balewski's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by John Wilson of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c)199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reated this tile set over the course of three days on the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eekend of 1990.  Creating the tiles was more fun for me tha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(which is quite a bit of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les represent plant and animal species from No. America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concepts.  I am an environmental educator wor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udub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mboo set has become the spotted salamander set.  Ambys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tum is a five to nine inch amphibian which is found wher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lands still have undisturbed pools in spring.  These salamanders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ir lives underground looking for soft bodied things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warm spring rains filter down to their burrow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ers begin a migration to the pools in which they hatched.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ults meet at night and mate, leaving small masses of egg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debris.  Tile nine shows a typical breeding orgy with f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les in elaborate mating dances.  Development is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ich little glades where this creature l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ts set has become the eastern box turtle set.  Terrapen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t most, a softball sized animal which may live as long as 100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mall range.  A full sized adult may have a long life becau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s can defeat its defense, a lower shell which closes t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shell.  Enourmous variability in patterns allow u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in encounters years apart.  Males reach sexual matur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ven years and their eyes change from brown to blood r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people I know).  The only serious threat many box turtle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umans in cars and trucks.  If I see one crossing a road, I alway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it to the side where it's h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k set has become the great blue heron set.  Ardea hero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up to five feet high.  Like many birds which eat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chain, GBHs suffer from the concentration of pesticid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.  One of my favorite images of this stately creature is se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anoe as it extends its five foot wingspan and slowly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its fishing hole and travels down the wooded tu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  The long neck is tucked into a tight S curve and the lo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ut behind the body.  Seeing the bird stalk small fish or fro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ight as well.  I admit to taking the easy way out on tile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gons have become the basic parts of every liv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 represents decomposers.  They take the waste and break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use; without them life would be impossible.  The leaf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ynthesis.  The whole world lives by eating plants or anim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plants. (Yes, I know about the chemo-based ecosystems of the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rift.  You make a tile set about that system.)  The haw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o take a rabbit represents the consumer, which i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, east, west and south are represented by a variety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d herbivores.  North is the land of the moose, Alces palces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er of wetlands.  East is the land of eastern white tailed d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oileus virginiana, a browser of second growth woodlands.  South(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nd of the pronghorn (yes, I know its more like the high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ouldn't draw the riverine forests of the south, let al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swamps or everglades)  Antilocapra americanus is neither ant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eer runs very fast in the short grass praries.  (The mountain) 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he bighorn sheep, Ovis canadensis personifies the West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, summer, fall, winter are old hat.  It's hard to b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uous tree for showing the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hid tile shows the yellow lady's slipper, Cypripedium parvifl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re orchid of swamps and wet woodlands.  Plum tile shows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 plum, a native fruit tree with fragrant flowers.  Mum ti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rillium, Trillium grandiflorum, Ontario's provincial f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's state wildflower, a resident of undisturbed woodlands. 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hows flag or wild iris, Iris versicolor, another wetl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prey to malls, housing developments, and agricul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