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art of a systematic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o-l-v-e-d   M A H J O N G G  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y Margrit + Wolfgang Wiebach, Silver Spring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play any of th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name file to MAH.SA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ad Mahjongg Release 3.0 or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oose FILE option and select L(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hows up in the final solved st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reate it by UNDO (left mouse 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s 601 - 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as not solved: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solution for boards 1-650 has been 93.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